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</w:t>
      </w:r>
    </w:p>
    <w:p>
      <w:pPr>
        <w:pStyle w:val="Normal"/>
        <w:rPr/>
      </w:pPr>
      <w:r>
        <w:rPr/>
        <w:t>ст.Павлодольской</w:t>
      </w:r>
    </w:p>
    <w:p>
      <w:pPr>
        <w:pStyle w:val="Normal"/>
        <w:rPr/>
      </w:pPr>
      <w:r>
        <w:rPr/>
        <w:t>___________ Сипович Л.А.</w:t>
      </w:r>
    </w:p>
    <w:p>
      <w:pPr>
        <w:pStyle w:val="Normal"/>
        <w:rPr>
          <w:sz w:val="28"/>
          <w:szCs w:val="28"/>
        </w:rPr>
      </w:pPr>
      <w:r>
        <w:rPr/>
        <w:t>«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грамма информатизации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БОУ СОШ ст. Павлодольской Моздокского района РСО-Алания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Cs w:val="28"/>
        </w:rPr>
        <w:t>на 2013-2016 учебный год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3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Паспорт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3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Введение. Характеристика школы и её образователь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3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Обоснование соответствия целей Программы информатизации приоритетным задачам развития образова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3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Характеристика среды реализации Программы информатизации Основные цели и задачи Программы информ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3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Выделение существующих проблем</w:t>
      </w:r>
    </w:p>
    <w:p>
      <w:pPr>
        <w:pStyle w:val="Normal"/>
        <w:suppressAutoHyphens w:val="true"/>
        <w:spacing w:lineRule="auto" w:line="276"/>
        <w:ind w:left="1733" w:hanging="0"/>
        <w:jc w:val="both"/>
        <w:rPr>
          <w:szCs w:val="28"/>
        </w:rPr>
      </w:pPr>
      <w:r>
        <w:rPr>
          <w:szCs w:val="28"/>
        </w:rPr>
        <w:t>Проблемы в части аппаратных средств</w:t>
      </w:r>
    </w:p>
    <w:p>
      <w:pPr>
        <w:pStyle w:val="Normal"/>
        <w:suppressAutoHyphens w:val="true"/>
        <w:spacing w:lineRule="auto" w:line="276"/>
        <w:ind w:left="1733" w:hanging="0"/>
        <w:jc w:val="both"/>
        <w:rPr>
          <w:szCs w:val="28"/>
        </w:rPr>
      </w:pPr>
      <w:r>
        <w:rPr>
          <w:szCs w:val="28"/>
        </w:rPr>
        <w:t>Проблемы в методической практике</w:t>
      </w:r>
    </w:p>
    <w:p>
      <w:pPr>
        <w:pStyle w:val="Normal"/>
        <w:suppressAutoHyphens w:val="true"/>
        <w:spacing w:lineRule="auto" w:line="276"/>
        <w:ind w:left="1733" w:hanging="0"/>
        <w:jc w:val="both"/>
        <w:rPr>
          <w:szCs w:val="28"/>
        </w:rPr>
      </w:pPr>
      <w:r>
        <w:rPr>
          <w:szCs w:val="28"/>
        </w:rPr>
        <w:t>Проблемы в ИКТ-компетентности уч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3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Приоритетные направления деятельности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Факторы риска реализации программы информатизации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Финансирование программы информат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3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Ожидаемые результаты работы по реализации Программы информатизации. Индикативные показатели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Style16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 «ИНФОРМАТИЗАЦИЯ ШКОЛЫ НА 2013-2016  УЧЕБНЫЕ ГОДЫ»</w:t>
      </w:r>
    </w:p>
    <w:p>
      <w:pPr>
        <w:pStyle w:val="Style16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8"/>
              </w:rPr>
              <w:t>«ИНФОРМАТИЗАЦИЯ ШКОЛЫ на 2013-2016  учебные годы»</w:t>
            </w:r>
          </w:p>
        </w:tc>
      </w:tr>
      <w:tr>
        <w:trPr>
          <w:trHeight w:val="5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нование для разработк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Национальная образовательная инициатива «Наша новая школа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/>
              <w:t>Стратегия развития России до 2020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Cs w:val="28"/>
                </w:rPr>
                <w:t>Закон Российской Федерации от 10 июля 1992 г. № 3266-1 «Об образовании»</w:t>
              </w:r>
            </w:hyperlink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28 января 2002 г. № 65 «О федеральной целевой программе «Электронная Россия (2002–2010 годы)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«Об информации, информатизации и защите информ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«Электронная Россия» 2002-2010гг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цепция профильного обучения на старшей ступени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Cs w:val="28"/>
              </w:rPr>
              <w:t>Приказ МО от 3.12.2001 № 3926 «О единой организации и координации работ в области информатизации образования в Росси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азвития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ь программы –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пович Л.А.,  директор МБОУ  СОШ ст. Павлодольской Моздокского района РСО-Ал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8"/>
              </w:rPr>
              <w:t>Основные разработчики программы -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авлова М.М., зам. директора по УВР, Мысикова Л.В., зам. директора по АХ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ечная цель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ереход на качественно новый уровень в подходах к использованию компьютерной техники и информационных технологий всеми субъектами образовательной деятельности, </w:t>
            </w:r>
            <w:r>
              <w:rPr>
                <w:bCs/>
                <w:szCs w:val="28"/>
              </w:rPr>
              <w:t>создание единого информационного пространства школы для повышения качества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360"/>
              <w:jc w:val="both"/>
              <w:rPr/>
            </w:pPr>
            <w:r>
              <w:rPr>
                <w:szCs w:val="28"/>
              </w:rPr>
              <w:t>Переход на качественный уровень применения информационно-коммуникационных технологий, сервисов и услуг в профессиональной деятельности, образовательном процессе, личных целях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на базе школы Центра Робототехники, Встраивание робототехники в учебный процесс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360"/>
              <w:jc w:val="both"/>
              <w:rPr/>
            </w:pPr>
            <w:r>
              <w:rPr>
                <w:szCs w:val="28"/>
              </w:rPr>
              <w:t>Развитие материально-технической базы школ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360"/>
              <w:jc w:val="both"/>
              <w:rPr/>
            </w:pPr>
            <w:r>
              <w:rPr>
                <w:szCs w:val="28"/>
              </w:rPr>
              <w:t>Повышение квалификации сотрудников школы в области информационных технологий и информационной компетент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бота с сайтом школы, отвечающим современным требованиям, предъявляемым к информационной продукции;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оевременное пополнение информационного банка школы, созданного на базе «Хронограф- школа»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здание дистанционного обучения для обучающихся старшего звена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оздать условия для повышения качества образования за счет эффективного использования современных информационных технологий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жизни в условиях информационного общества и компьютеризированной среды обитания в производственной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ть систему доступа к глобальным образовательным ресурсам, условия для развития интерактивного дистанционного обуч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360"/>
              <w:ind w:left="426" w:hanging="360"/>
              <w:jc w:val="both"/>
              <w:rPr/>
            </w:pPr>
            <w:r>
              <w:rPr/>
              <w:t>Создать центр информационной  и методической поддержки образовательного процесса, дистанционного обучения и повышения квалификации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взаимодействия семьи и школы через единое информационное пространство ОУ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школьной интернет-газеты и школьного телевидения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зопасности получения, хранения и передачи информаци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бщение опыт работы школы и анализ деятельности по реализации процесса информатизации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Cs w:val="28"/>
              </w:rPr>
              <w:t>2013-2016 учебные годы</w:t>
            </w:r>
          </w:p>
          <w:p>
            <w:pPr>
              <w:pStyle w:val="Style16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роки  реализации  Программы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Cs w:val="28"/>
                <w:u w:val="single"/>
              </w:rPr>
              <w:t>Подготовительный этап</w:t>
            </w:r>
            <w:r>
              <w:rPr>
                <w:szCs w:val="28"/>
              </w:rPr>
              <w:t>: 2013 – 2014г.</w:t>
            </w:r>
          </w:p>
          <w:p>
            <w:pPr>
              <w:pStyle w:val="Style16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ектно - разработническая  деятельность коллектива школы, формирование стратегической команды  и создание основных нормативных правовых документов, профессиональная переподготовка педагогического коллектива, направленная на реализацию задач программы, совершенствование материально-технической базы, диагностика, мониторинг здоровья учащихся и учителей, популяризация программы среди участников УВП, разработка и апробация инновационных программ, создание механизма морального и материального стимулирования участников программы, организация деятельности социально-психологической службы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  <w:u w:val="single"/>
              </w:rPr>
              <w:t>Основной этап:</w:t>
            </w:r>
            <w:r>
              <w:rPr>
                <w:szCs w:val="28"/>
              </w:rPr>
              <w:t xml:space="preserve"> 2014 – 2015 гг. </w:t>
            </w:r>
          </w:p>
          <w:p>
            <w:pPr>
              <w:pStyle w:val="Style16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системы мероприятий, корректировка содержания Программы на основе поэтапного рефлексивного анализа.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Cs w:val="28"/>
                <w:u w:val="single"/>
              </w:rPr>
              <w:t>Завершающий этап</w:t>
            </w:r>
            <w:r>
              <w:rPr>
                <w:szCs w:val="28"/>
              </w:rPr>
              <w:t xml:space="preserve">: 2015-2016 г. </w:t>
            </w:r>
          </w:p>
          <w:p>
            <w:pPr>
              <w:pStyle w:val="Style16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тоговый анализ реализации Программы. Мониторинг программы, определение перспектив развития школы с учетом результатов внедрения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8"/>
              </w:rPr>
              <w:t>Исполнители основных мероприятий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У, заместитель директора по УВР, заместитель директора по ВР, руководители ШМО, педагог-психолог, библиотекарь, учителя-предметники, ответственный за работу школьного сайта, заместитель директора по АХЧ, сторонние организации по техническому и программному обслужива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дикативные показател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Разработанное нормативно-правовое обеспечение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ложение о защите, хранении, обработке и передаче персональных данных работников МБОУ  СОШ  ст. Павлодольской Моздокского района РСО-Алания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Положение о защите, хранении, обработке и передаче персональных данных учащихся МБОУ  СОШ  ст. Павлодольской Моздокского района РСО-Алани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Положение о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 сайте  МБОУ  СОШ  ст. Павлодольской Моздокского района РСО-Алания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бщение опыта в методических сборниках</w:t>
            </w:r>
          </w:p>
          <w:p>
            <w:pPr>
              <w:pStyle w:val="Style16"/>
              <w:numPr>
                <w:ilvl w:val="0"/>
                <w:numId w:val="10"/>
              </w:numPr>
              <w:ind w:left="851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й сборник «Интерактивные технологии в работе учителя-предметника»</w:t>
            </w:r>
          </w:p>
          <w:p>
            <w:pPr>
              <w:pStyle w:val="Style16"/>
              <w:ind w:left="4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епление материально-технической базы ОУ</w:t>
            </w:r>
          </w:p>
          <w:p>
            <w:pPr>
              <w:pStyle w:val="Style16"/>
              <w:numPr>
                <w:ilvl w:val="0"/>
                <w:numId w:val="13"/>
              </w:numPr>
              <w:ind w:left="851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  автоматизированных рабочих мест учителя увеличить до  100%;</w:t>
            </w:r>
          </w:p>
          <w:p>
            <w:pPr>
              <w:pStyle w:val="Style16"/>
              <w:numPr>
                <w:ilvl w:val="0"/>
                <w:numId w:val="13"/>
              </w:numPr>
              <w:ind w:left="851" w:hanging="360"/>
              <w:jc w:val="both"/>
              <w:rPr>
                <w:szCs w:val="28"/>
              </w:rPr>
            </w:pPr>
            <w:r>
              <w:rPr>
                <w:szCs w:val="28"/>
              </w:rPr>
              <w:t>аттестация рабочих мест администрации по использованию и хранению персональных данных (от 1 до 8 АРМ);</w:t>
            </w:r>
          </w:p>
          <w:p>
            <w:pPr>
              <w:pStyle w:val="Style16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квалификации  и методический рост</w:t>
            </w:r>
          </w:p>
          <w:p>
            <w:pPr>
              <w:pStyle w:val="Style16"/>
              <w:numPr>
                <w:ilvl w:val="0"/>
                <w:numId w:val="19"/>
              </w:numPr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  преподавателей, работающих на персональном компьютере (увеличение до 100%);</w:t>
            </w:r>
          </w:p>
          <w:p>
            <w:pPr>
              <w:pStyle w:val="Style16"/>
              <w:numPr>
                <w:ilvl w:val="0"/>
                <w:numId w:val="19"/>
              </w:numPr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едагогических и административных работников школы, повысивших свою квалификацию в области информационно-коммуникационных технологий– 100% </w:t>
            </w:r>
          </w:p>
          <w:p>
            <w:pPr>
              <w:pStyle w:val="Style16"/>
              <w:numPr>
                <w:ilvl w:val="0"/>
                <w:numId w:val="19"/>
              </w:numPr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у педагогов школы собственных сайтов или блогов (50%)</w:t>
            </w:r>
          </w:p>
          <w:p>
            <w:pPr>
              <w:pStyle w:val="Style16"/>
              <w:numPr>
                <w:ilvl w:val="0"/>
                <w:numId w:val="19"/>
              </w:numPr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ивное участие педагогов школы в работе сетевых сообществ (50%)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142" w:hanging="0"/>
              <w:jc w:val="both"/>
              <w:rPr/>
            </w:pPr>
            <w:r>
              <w:rPr>
                <w:szCs w:val="28"/>
              </w:rPr>
              <w:t>Доля учителей, регулярно использующих возможности сетевого общения для работы с родителями и учениками  -50%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учителей, эпизодически использующих цифровые ресурсы, - 60-80%,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142" w:hanging="0"/>
              <w:jc w:val="both"/>
              <w:rPr/>
            </w:pPr>
            <w:r>
              <w:rPr>
                <w:szCs w:val="28"/>
              </w:rPr>
              <w:t>Доля учителей,  регулярно использующих  цифровые ресурсы, -50% 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142" w:hanging="0"/>
              <w:jc w:val="both"/>
              <w:rPr/>
            </w:pPr>
            <w:r>
              <w:rPr>
                <w:szCs w:val="28"/>
              </w:rPr>
              <w:t xml:space="preserve">Доля учителей, эпизодически использующих ресурсы Интернет в учебной практике и для общения с коллегами, учениками и их родителями  30–40%,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142" w:hanging="0"/>
              <w:jc w:val="both"/>
              <w:rPr/>
            </w:pPr>
            <w:r>
              <w:rPr>
                <w:szCs w:val="28"/>
              </w:rPr>
              <w:t>Использование  интегрированных заданий (не реже, чем два раза в год) - не менее 50% учителей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76"/>
              <w:ind w:left="142" w:hanging="0"/>
              <w:jc w:val="both"/>
              <w:rPr/>
            </w:pPr>
            <w:r>
              <w:rPr>
                <w:szCs w:val="28"/>
              </w:rPr>
              <w:t>Доля педагогов, организующих участие  школьников в телекоммуникационных проектах  - 30%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szCs w:val="28"/>
              </w:rPr>
              <w:t>Количество учащихся, участвующих в дистанционных олимпиадах и конкурсах различного уровня - охватить 50% учащихся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пускников 9-х – 11-х классов, освоивших информационно-коммуникационные технологии  (увеличение процента выпускников владеющих персональным компьютером в совершенстве 100%)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Школьный  бюджет, федеральные и региональные программы по улучшению материально-технической базы, спонсорская помощь, внебюджетные средства</w:t>
            </w:r>
          </w:p>
          <w:p>
            <w:pPr>
              <w:pStyle w:val="Style16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мостоятельное  использование современных информационных технологий для решения типовых задач в рамках своих функциональных обязанностей всеми участниками образовательного процесс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Функционирует общешкольная сеть, каждый АРМ имеет выход в Интернет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редоставляются возможности для индивидуализации обучения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Реализуется дифференцированный подход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уществует гибкая настройка оборудования, программных, обучающих комплексов, учитывающая особенности образовательного процесса школы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уществует возможность переноса учебного процесса за пределы традиционного пространства школы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Осуществляется внедрение современных образовательных технологий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недряются новые формы проведения учебных занят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ъекты образовательного процесса имеют свободный доступ к электронным источникам информации, образовательным ресурсам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ы информационные ресурсы школы (ведется сайт, имеются сайты педагогов-предметников, интерактивные газеты, медиацентр и т.п.).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урочная работа организована с использованием информационных технологий и ориентирована на создание условий для неформального общения учащихся.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ченики вовлечены в построение единого информационного пространства (создание веб-сайта </w:t>
            </w:r>
            <w:r>
              <w:rPr>
                <w:sz w:val="24"/>
                <w:szCs w:val="28"/>
              </w:rPr>
              <w:t>школы)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овано эффективное информационное взаимодействие учителей, учащихся и родител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школе работают средства массовой информации с применением возможностей ИКТ (детские и учительские страницы в сети Интернет, газеты, журналы, видео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информационно-имиджевой среды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Ежегодный анализ итогов реализации Программы на научно-методическом, педагогическом советах.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основание программы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8"/>
        </w:rPr>
        <w:t>Глобальная информатизация общества - одна из ведущих тенденций XXI века. Стремительное развитие информационных и коммуникационных технологий ведет к формированию постиндустриального информационного общества. ИКТ относятся к классу прорывных технологий, обеспечивающих быстрое накопление интеллектуального и экономического потенциала и гарантирующих устойчивое развитие общества. ИКТ входят в перечни «Приоритетных направлений развития науки, технологий и техники РФ» и «Критических технологий РФ». Информатизация образовательного процесса в течение ряда лет остается одной из главных задач развития образования. Актуальной задачей является подготовка высокопрофессиональных специалистов, обладающих наряду с профессиональной компетентностью качественно новым уровнем ИКТ-компетентности. Человек, умело владеющий технологиями, имеет другой стиль мышления, совершенно по-новому организует свою деятельность, иначе оценивает возникающие проблемы. В настоящее время невозможно представить современную школу без компьютеров, без информационных и коммуникационных технологий. Они прочно обосновались, благодаря Президентской программе, в каждой школе. Сегодня остро встает вопрос о переходе на качественно новый уровень использования компьютерной техники и информационных технологий во всех областях деятельности школы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Именно поэтому перед системой образования встает новая задача – подготовить подрастающее поколение к жизни в высокоразвитой информационной среде. Выпускнику школы предстоит жить в мире, в котором умение использовать ИКТ будет определять его жизненный успех, а по настоящему научиться использовать современные технологии можно, только активно применяя их в учебном процесс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огласно национальной образовательной инициативе «Наша новая школа» предполагается решить ряд задач, направленных на решение стратегической цели информатизации МБОУ СОШ ст. Павлодольской Моздокского района РСО-Алания:</w:t>
      </w:r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 xml:space="preserve">Переход на качественно новый уровень в подходах к использованию компьютерной техники и информационных технологий всеми субъектами образовательной деятельности, </w:t>
      </w:r>
      <w:r>
        <w:rPr>
          <w:bCs/>
          <w:i/>
          <w:szCs w:val="28"/>
        </w:rPr>
        <w:t>создание единого информационного пространства школы для повышения качества образования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переход на качественный уровень применения информационно-коммуникационных технологий, сервисов и услуг в профессиональной деятельности, образовательном процессе, личных целя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развитие материально-технической базы школ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повышение квалификации сотрудников школы в области информационных технологий и информационной компетентности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 с сайтом школы, отвечающим современным требованиям, предъявляемым к информационной продукции; 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евременное пополнение информационного банка школы, созданного на базе «Хронограф»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jc w:val="both"/>
        <w:rPr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безопасности получения, хранения и передачи информации.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jc w:val="both"/>
        <w:rPr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общение опыт работы школы и анализ деятельности по реализации процесса информатизации образован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тизации образователь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ст. Павлодольской Моздокского района РСО-Ал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</w:t>
      </w:r>
      <w:r>
        <w:rPr/>
        <w:t xml:space="preserve">Педагогический коллектив школы </w:t>
      </w:r>
      <w:r>
        <w:rPr>
          <w:spacing w:val="-9"/>
        </w:rPr>
        <w:t xml:space="preserve">активно  </w:t>
      </w:r>
      <w:r>
        <w:rPr>
          <w:spacing w:val="-8"/>
        </w:rPr>
        <w:t xml:space="preserve">применяет компьютерную технику, </w:t>
      </w:r>
      <w:r>
        <w:rPr>
          <w:spacing w:val="-10"/>
        </w:rPr>
        <w:t xml:space="preserve"> учебные компакт-диски и ресурсы сети Интернет.</w:t>
      </w:r>
    </w:p>
    <w:p>
      <w:pPr>
        <w:pStyle w:val="Normal"/>
        <w:shd w:fill="FFFFFF" w:val="clear"/>
        <w:ind w:left="8" w:right="12" w:hanging="0"/>
        <w:jc w:val="both"/>
        <w:rPr/>
      </w:pPr>
      <w:r>
        <w:rPr>
          <w:spacing w:val="-10"/>
        </w:rPr>
        <w:t xml:space="preserve">     </w:t>
      </w:r>
      <w:r>
        <w:rPr>
          <w:spacing w:val="-1"/>
        </w:rPr>
        <w:t>Информатизация образования – это не только установка компьютеров в школах или подключение их к Ин</w:t>
        <w:softHyphen/>
        <w:t>тернет. Информатизация школы – это процесс изменения содержания, методов и организационных форм общеобра</w:t>
        <w:softHyphen/>
      </w:r>
      <w:r>
        <w:rPr/>
        <w:t>зовательной подготовки школьников на этапе перехода школы к жизни в условиях информационного общества.</w:t>
      </w:r>
    </w:p>
    <w:p>
      <w:pPr>
        <w:pStyle w:val="Normal"/>
        <w:shd w:fill="FFFFFF" w:val="clear"/>
        <w:ind w:left="728" w:hanging="0"/>
        <w:jc w:val="both"/>
        <w:rPr/>
      </w:pPr>
      <w:r>
        <w:rPr/>
        <w:t>Основные направления информатизации школ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8" w:leader="none"/>
        </w:tabs>
        <w:autoSpaceDE w:val="false"/>
        <w:spacing w:before="4" w:after="0"/>
        <w:ind w:left="1020" w:hanging="360"/>
        <w:jc w:val="both"/>
        <w:rPr/>
      </w:pPr>
      <w:r>
        <w:rPr/>
        <w:t>информационные технологии как предмет изучения (на уроках информатик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8" w:leader="none"/>
        </w:tabs>
        <w:autoSpaceDE w:val="false"/>
        <w:spacing w:before="8" w:after="0"/>
        <w:ind w:left="1020" w:hanging="360"/>
        <w:jc w:val="both"/>
        <w:rPr/>
      </w:pPr>
      <w:r>
        <w:rPr/>
        <w:t>информационные технологии как инструмент (средство) для преподавания других предме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8" w:leader="none"/>
        </w:tabs>
        <w:autoSpaceDE w:val="false"/>
        <w:spacing w:before="4" w:after="0"/>
        <w:ind w:left="1020" w:hanging="360"/>
        <w:jc w:val="both"/>
        <w:rPr/>
      </w:pPr>
      <w:r>
        <w:rPr/>
        <w:t>применение информационных технологий во внеклассной работ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8" w:leader="none"/>
        </w:tabs>
        <w:autoSpaceDE w:val="false"/>
        <w:spacing w:before="4" w:after="0"/>
        <w:ind w:left="1020" w:hanging="360"/>
        <w:jc w:val="both"/>
        <w:rPr/>
      </w:pPr>
      <w:r>
        <w:rPr/>
        <w:t>автоматизация деятельности руководителя школы.</w:t>
      </w:r>
    </w:p>
    <w:p>
      <w:pPr>
        <w:pStyle w:val="Normal"/>
        <w:shd w:fill="FFFFFF" w:val="clear"/>
        <w:spacing w:before="4" w:after="0"/>
        <w:ind w:right="36" w:hanging="0"/>
        <w:jc w:val="both"/>
        <w:rPr/>
      </w:pPr>
      <w:r>
        <w:rPr/>
        <w:t xml:space="preserve">       </w:t>
      </w:r>
      <w:r>
        <w:rPr>
          <w:spacing w:val="-8"/>
        </w:rPr>
        <w:t>С помощью ресурсов сети Интернет и проекционной техники учителя повышают информационный объем уроков, излагая для учеников больше материа</w:t>
      </w:r>
      <w:r>
        <w:rPr>
          <w:spacing w:val="-6"/>
        </w:rPr>
        <w:t>лов по школьным дисциплинам. Заранее подобранный информац-ре</w:t>
      </w:r>
      <w:r>
        <w:rPr>
          <w:spacing w:val="-7"/>
        </w:rPr>
        <w:t>сурс позволяет им не только экономить силы и время при подготов</w:t>
      </w:r>
      <w:r>
        <w:rPr>
          <w:spacing w:val="-9"/>
        </w:rPr>
        <w:t>ке к уроку, но и выполнять в классе с необходимой скоростью, полно</w:t>
      </w:r>
      <w:r>
        <w:rPr>
          <w:spacing w:val="-7"/>
        </w:rPr>
        <w:t>той и корректностью такие действия, как выведение формул, построение графиков или схем. Это существенно повышает наглядность за</w:t>
      </w:r>
      <w:r>
        <w:rPr/>
        <w:t xml:space="preserve">нятий, делает их более разнообразными, что вполне естественно </w:t>
      </w:r>
      <w:r>
        <w:rPr>
          <w:spacing w:val="-9"/>
        </w:rPr>
        <w:t>привлекает внимание школьников и не может не оказать положительного влияния на мотивацию учащихся к изучению теоретического ма</w:t>
      </w:r>
      <w:r>
        <w:rPr>
          <w:spacing w:val="-8"/>
        </w:rPr>
        <w:t>териала.</w:t>
      </w:r>
    </w:p>
    <w:p>
      <w:pPr>
        <w:pStyle w:val="Normal"/>
        <w:shd w:fill="FFFFFF" w:val="clear"/>
        <w:ind w:left="8" w:firstLine="716"/>
        <w:jc w:val="both"/>
        <w:rPr/>
      </w:pPr>
      <w:r>
        <w:rPr>
          <w:spacing w:val="-2"/>
        </w:rPr>
        <w:t xml:space="preserve">Сейчас в школе имеется  компьютер. </w:t>
      </w:r>
      <w:r>
        <w:rPr>
          <w:spacing w:val="-1"/>
        </w:rPr>
        <w:t>Компьютеры находятся в предметных классах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Обеспеченность  средствами ИКТ</w:t>
      </w:r>
    </w:p>
    <w:p>
      <w:pPr>
        <w:pStyle w:val="Normal"/>
        <w:shd w:fill="FFFFFF" w:val="clear"/>
        <w:ind w:left="8" w:firstLine="716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мпьютеры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Ноутб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ационарные компью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 кабинетах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з них с доступом в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роект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нтерактивные 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нтеры, 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</w:t>
            </w:r>
          </w:p>
        </w:tc>
      </w:tr>
    </w:tbl>
    <w:p>
      <w:pPr>
        <w:pStyle w:val="Normal"/>
        <w:shd w:fill="FFFFFF" w:val="clear"/>
        <w:ind w:left="8" w:firstLine="71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64" w:firstLine="632"/>
        <w:jc w:val="both"/>
        <w:rPr/>
      </w:pPr>
      <w:r>
        <w:rPr>
          <w:spacing w:val="-8"/>
        </w:rPr>
        <w:t xml:space="preserve">На уроках  компьютеры активно используются в учебном процессе,  ученики </w:t>
      </w:r>
      <w:r>
        <w:rPr>
          <w:spacing w:val="-9"/>
        </w:rPr>
        <w:t xml:space="preserve">имеют доступ к компьютерам и после уро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ктивно используется  федеральный  интернет – портал  «Российское образование» (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), портал «Министерство образования РСО-Алания» (</w:t>
      </w:r>
      <w:r>
        <w:rPr>
          <w:lang w:val="en-US"/>
        </w:rPr>
        <w:t>www</w:t>
      </w:r>
      <w:r>
        <w:rPr/>
        <w:t>. е</w:t>
      </w:r>
      <w:r>
        <w:rPr>
          <w:lang w:val="en-US"/>
        </w:rPr>
        <w:t>du</w:t>
      </w:r>
      <w:r>
        <w:rPr/>
        <w:t>15.</w:t>
      </w:r>
      <w:r>
        <w:rPr>
          <w:lang w:val="en-US"/>
        </w:rPr>
        <w:t>ru</w:t>
      </w:r>
      <w:r>
        <w:rPr/>
        <w:t xml:space="preserve"> ) . Он содержит список  порталов, созданных по проектам МО и Н РФ, а также список официальных сайтов  организации  системы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кономико – образовательный порт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ссийский образовательный правовой порт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стественно-научный образовательный порт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формационная поддержка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уманитарные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фициальный сайт  МО и Н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формационно-методический центр по аттестации образовательны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учно-информационный центр государственной аккредитации МО и Н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й экспертный совет по учебн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Официальный сайт журнала «Директор школы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Создаются и непрерывно пополняются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а данных по педагогическим кадрам (Хроногра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а данных о выпускниках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альный паспорт школы (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Word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метные презентаци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электронные  дидактические  материалы по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лектронный дневник (Дневник.ру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360"/>
        <w:jc w:val="both"/>
        <w:rPr/>
      </w:pPr>
      <w:r>
        <w:rPr/>
        <w:t>В образовательном процессе  активно используются  матери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метные  информационные презентации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 программы и диск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 </w:t>
      </w:r>
      <w:r>
        <w:rPr>
          <w:lang w:val="en-US"/>
        </w:rPr>
        <w:t>Web</w:t>
      </w:r>
      <w:r>
        <w:rPr/>
        <w:t xml:space="preserve"> –страницы сайта школ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материалы </w:t>
      </w:r>
      <w:r>
        <w:rPr>
          <w:lang w:val="en-US"/>
        </w:rPr>
        <w:t>Internet</w:t>
      </w:r>
      <w:r>
        <w:rPr/>
        <w:t xml:space="preserve"> ресурсо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есмотря на значительные достижения, остается ряд проблем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вершенствование материально-технической базы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пизодическое применение информационных технологий  рядом учителей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сутствие осознания  родителями необходимости  приобщения каждого  к информационному полю школ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трудности  учащихся с использованием  информационных ресурсов </w:t>
      </w:r>
    </w:p>
    <w:p>
      <w:pPr>
        <w:pStyle w:val="Normal"/>
        <w:tabs>
          <w:tab w:val="clear" w:pos="708"/>
          <w:tab w:val="left" w:pos="1825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844"/>
        <w:gridCol w:w="2684"/>
      </w:tblGrid>
      <w:tr>
        <w:trPr>
          <w:trHeight w:val="6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221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онные мероприятия</w:t>
            </w:r>
          </w:p>
        </w:tc>
      </w:tr>
      <w:tr>
        <w:trPr>
          <w:trHeight w:val="35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графика работы компьютерного кабин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жегодно до 15.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зам. директора по УВР, учителя </w:t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rStyle w:val="StrongEmphasis"/>
                <w:kern w:val="2"/>
                <w:szCs w:val="28"/>
              </w:rPr>
              <w:t>Работа с учителями</w:t>
            </w:r>
          </w:p>
        </w:tc>
      </w:tr>
      <w:tr>
        <w:trPr>
          <w:trHeight w:val="2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kern w:val="2"/>
                <w:szCs w:val="28"/>
              </w:rPr>
              <w:t>1) Повышение квалификации кадров</w:t>
            </w:r>
          </w:p>
        </w:tc>
      </w:tr>
      <w:tr>
        <w:trPr>
          <w:trHeight w:val="71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Cs w:val="28"/>
              </w:rPr>
            </w:pPr>
            <w:r>
              <w:rPr>
                <w:spacing w:val="-4"/>
                <w:szCs w:val="28"/>
              </w:rPr>
              <w:t xml:space="preserve">Организация обучения всех педагогических работников школы </w:t>
            </w:r>
            <w:r>
              <w:rPr>
                <w:spacing w:val="10"/>
                <w:szCs w:val="28"/>
              </w:rPr>
              <w:t xml:space="preserve">основам использования информационных </w:t>
            </w:r>
            <w:r>
              <w:rPr>
                <w:spacing w:val="-5"/>
                <w:szCs w:val="28"/>
              </w:rPr>
              <w:t>технологий //</w:t>
            </w:r>
            <w:r>
              <w:rPr>
                <w:szCs w:val="28"/>
              </w:rPr>
              <w:t xml:space="preserve"> Повышение уровня компьютерной грамотности педагогических кадров школы через курсовую подготовку в школе /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учител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и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Cs w:val="28"/>
              </w:rPr>
            </w:pPr>
            <w:r>
              <w:rPr>
                <w:spacing w:val="-6"/>
                <w:szCs w:val="28"/>
              </w:rPr>
              <w:t xml:space="preserve">Организация посещения курсов </w:t>
            </w:r>
            <w:r>
              <w:rPr>
                <w:spacing w:val="-4"/>
                <w:szCs w:val="28"/>
              </w:rPr>
              <w:t xml:space="preserve">повышения квалификации по использованию информационных технологий в профессиональной </w:t>
            </w:r>
            <w:r>
              <w:rPr>
                <w:spacing w:val="5"/>
                <w:szCs w:val="28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 мере поступления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 - практикумов для педагогических работников по использованию ИКТ в образовательном процесс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на уроках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 xml:space="preserve">при подготовке и проведении педагогических советов, родительских собраний, внеклассных мероприятий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при подготовке выпускников к итоговой аттестации, в том числе и к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, учителя информатики</w:t>
            </w:r>
          </w:p>
        </w:tc>
      </w:tr>
      <w:tr>
        <w:trPr>
          <w:trHeight w:val="88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мощи в техническом обеспечении и обслуживании системы обработки и передачи педагогической информации на всех возможных видах нос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Лаборант, инжене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30" w:after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 методической поддержки  в подготовке уроков с использованием ИКТ, в поиске учебных и методических материалов в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информационно-методических материалов по применению информационных технологий в управлении образованием, в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2) </w:t>
            </w:r>
            <w:r>
              <w:rPr>
                <w:rStyle w:val="StrongEmphasis"/>
                <w:kern w:val="2"/>
                <w:szCs w:val="28"/>
              </w:rPr>
              <w:t>Внутришкольные мероприятия с использованием ИКТ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я  открытых уроков с использованием ИКТ учителей, владеющих современными методами преподавания и готовых к их творческому применению с целью обмена опы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, февраль ежегод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 работы по использованию  материалов, опубликованных в сети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 xml:space="preserve"> для подготовки уроков учителями школы, написанию  докладов и рефератов учащимися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администрации и учителей школы к использованию компьютеров в управленческой и  учебной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здание </w:t>
            </w:r>
            <w:r>
              <w:rPr>
                <w:szCs w:val="28"/>
              </w:rPr>
              <w:t>электронных Портфолио методических объ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1.12.2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УВР, 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полнение </w:t>
            </w:r>
            <w:r>
              <w:rPr>
                <w:szCs w:val="28"/>
              </w:rPr>
              <w:t>электронных Портфолио методических объ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годно с 2013 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Издание методического сборника «Интерактивные технологии в работе учителя-предметника»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 рук. ШМО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8"/>
              </w:rPr>
            </w:pPr>
            <w:r>
              <w:rPr>
                <w:b/>
                <w:kern w:val="2"/>
                <w:szCs w:val="28"/>
              </w:rPr>
              <w:t>Районные и республиканские мероприятия с использованием ИКТ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рганизация участия учителей в педагогических конкурсах, проектах, в т.ч. и дистанционны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Организация участия в семинарах, конференциях с использованием информ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истематическое пополнение школьного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раз в  неделю  в течение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, зам. директора по ВР,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бота по созданию и заполнению страниц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3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Внедрение дистанционного обучения через страницы сайт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3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. директора по УВР,  рук. ШМО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учащимис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школьной газетой «Переме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, 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лова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навыков пользователей компьютера, сканера, цифрового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зам. директора  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частие в  конкурсах, олимпиадах, конференциях, в ч. дистанцио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, по мере поступления информаци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держка на качественном уровне самоподготовки учащихся, их исследовательскую деятельность с использованием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>-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во внутренних и внешних про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зработка новых дополнительных образовательных программ по ИКТ для учащихся и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роведение обучения педагогически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Формирование медиатеки. Совместная работа с библиотеко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ение  фонда обучающих и контролирующих программ по предметам, включая мульти-медиа техн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годно, 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лнение электронных библиотек,  ведение справочников и архи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годно, 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учителя.библиотекарь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епление материально-технической базы ОУ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компьютерного оборудования для обеспечения учебно-воспитательного процесса, создание телекоммуникационной инфраструктуры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, бухгалтери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риобретение лицензионного программного обеспечения учебного процесса (операционная система, офис, антивирусное ПО, специализированные программы по предмета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3-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Директор, зам. директора по УВР, бухгалтери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риобретение лицензионного программного обеспечения  процесса управления (операционная система, офис, антивирусное ПО, специализированные пакеты прикладных програм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3-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Директор, зам. директора по УВР, бухгалтери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тивное использование  в учебно-воспитательном процессе системы электронного тест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3-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, зам. директора по УВР, бухгалтер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еспечение безопасности получения, хранения и передачи информации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вершенствование  систем обеспечения информационной безопасности при документообороте в локальной сети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недрение систем обеспечения информационной безопасности при работе в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ттестация рабочих мест администрации по использованию и хранению персональных данны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бухгалтери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33"/>
        </w:tabs>
        <w:ind w:left="1733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"/>
      <w:lvlJc w:val="left"/>
      <w:pPr>
        <w:tabs>
          <w:tab w:val="num" w:pos="1825"/>
        </w:tabs>
        <w:ind w:left="1825" w:hanging="39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 таблице"/>
    <w:basedOn w:val="Normal"/>
    <w:qFormat/>
    <w:pPr>
      <w:jc w:val="both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ection1">
    <w:name w:val="section1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/" TargetMode="External"/><Relationship Id="rId3" Type="http://schemas.openxmlformats.org/officeDocument/2006/relationships/hyperlink" Target="http://mon.gov.ru/dok/fz/obr/398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12:00Z</dcterms:created>
  <dc:creator>Свистун И.В.</dc:creator>
  <dc:description/>
  <cp:keywords/>
  <dc:language>en-US</dc:language>
  <cp:lastModifiedBy>Марина</cp:lastModifiedBy>
  <cp:lastPrinted>2011-01-13T16:43:00Z</cp:lastPrinted>
  <dcterms:modified xsi:type="dcterms:W3CDTF">2013-08-04T18:39:00Z</dcterms:modified>
  <cp:revision>3</cp:revision>
  <dc:subject/>
  <dc:title>Программа информатизации</dc:title>
</cp:coreProperties>
</file>