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34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bookmarkStart w:id="0" w:name="_GoBack"/>
      <w:bookmarkEnd w:id="0"/>
      <w:r>
        <w:rPr>
          <w:b/>
          <w:sz w:val="36"/>
          <w:szCs w:val="36"/>
        </w:rPr>
        <w:t>Окружающий мир 4 класс</w:t>
      </w:r>
    </w:p>
    <w:p>
      <w:pPr>
        <w:pStyle w:val="Normal"/>
        <w:tabs>
          <w:tab w:val="clear" w:pos="708"/>
          <w:tab w:val="left" w:pos="645" w:leader="none"/>
          <w:tab w:val="left" w:pos="345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 часа в неделю, 68 часов в год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tbl>
      <w:tblPr>
        <w:tblStyle w:val="a3"/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1714"/>
        <w:gridCol w:w="2892"/>
        <w:gridCol w:w="1081"/>
        <w:gridCol w:w="1439"/>
        <w:gridCol w:w="1800"/>
        <w:gridCol w:w="1621"/>
        <w:gridCol w:w="1259"/>
        <w:gridCol w:w="2159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п/п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раздела программы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а уро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часов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ип ур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контрол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аницы учебник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проведения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Человек – живое существо (организм)</w:t>
            </w:r>
          </w:p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м человека. Нервная систем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6-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вигательная система нашего организм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0- 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щеварительная систем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16- 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ыхательная систем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9-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веносная систем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22- 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 организм удаляет ненужные ему жидкие вещества. Кож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25- 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рение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31- 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ух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33 - 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оняние Вкус. Осязани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35- 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моции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атическ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41- 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 простых эмоций к чувствам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42- 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ти внимание на внимани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мни о памяти.</w:t>
            </w:r>
          </w:p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Проверочная работ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47- 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Ты и твое здоровье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доровье человека. Режим дня школьника. </w:t>
            </w:r>
            <w:r>
              <w:rPr>
                <w:kern w:val="0"/>
                <w:sz w:val="22"/>
                <w:szCs w:val="22"/>
                <w:lang w:val="ru-RU" w:bidi="ar-SA"/>
              </w:rPr>
              <w:t>Здоровый человек- здоровый сон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50- 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равильном питани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52- 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 закаливать свой организм. Можно ли снять усталость?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56- 6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ение опасно для здоровья. Осторожно – спиртное!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63 - 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бава, которая приводит к смерт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гонь- друг или враг. Как уберечь себя от ожогов. Как дышать, если кругом дым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66- 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трые предметы- это опасно. Как пользоваться газовой плитой. Работаем с компьютером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70-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ие  опасности подстерегают детей на дороге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72-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мощь при травме. Если гроза застала тебя на прогулке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75-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ывают ли животные опасными? Ядовитые грибы и растения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78- 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ипп. Аллергия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83-8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сли болит голова.  Твоя домашняя аптечк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86-8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Человек часть природы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м человек отличается от животных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90-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ловек умеет думать и говорить. От рождения до старости. Счастливая пора детств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91-  9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чему пожилым людям нужна твоя помощь. </w:t>
            </w:r>
            <w:r>
              <w:rPr>
                <w:b/>
                <w:bCs/>
                <w:kern w:val="0"/>
                <w:lang w:val="ru-RU" w:bidi="ar-SA"/>
              </w:rPr>
              <w:t>Проверочная  работ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97-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Человек среди людей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говорим  о доброт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о такое справедливост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105-1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ешь ли ты общатьс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13-- 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Избегай общения с незнакомыми людьми. 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Проверочная работ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20- 1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Родная страна: от края до края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кт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.2.</w:t>
            </w:r>
          </w:p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 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ндр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айг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 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мешанные лес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общающий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ь. Пустын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23- 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жные субтропик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общаю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чвы Росси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29-3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льеф Росси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 33-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,4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 возникли и строились город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39-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,4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я и ее соседи.</w:t>
            </w:r>
          </w:p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Проверочная работ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46- 5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Человек – творец культурных ценностей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о такое культура. Как возникла письменность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55-5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ние – часть культуры общества. О первых школах и книгах. Первая «Азбука»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62- 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му и как учились при Петре I. Как развивалось образование после Петра 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67-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Первые университеты в России. М.В.Ломоносов. школа в </w:t>
            </w:r>
            <w:r>
              <w:rPr>
                <w:kern w:val="0"/>
                <w:lang w:val="en-US" w:bidi="ar-SA"/>
              </w:rPr>
              <w:t>XIX</w:t>
            </w:r>
            <w:r>
              <w:rPr>
                <w:kern w:val="0"/>
                <w:lang w:val="ru-RU" w:bidi="ar-SA"/>
              </w:rPr>
              <w:t xml:space="preserve"> век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70-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, 5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ое искусство до XVIII ве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77-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1,5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кусство России XVIII ве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атическ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85-9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эты и писатели XIX ве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92-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Композиторы XIX</w:t>
            </w:r>
            <w:r>
              <w:rPr>
                <w:kern w:val="0"/>
                <w:lang w:val="en-US" w:bidi="ar-SA"/>
              </w:rPr>
              <w:t xml:space="preserve"> ве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102-1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удожники XIX ве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06-1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кусство  России XX ве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Экскурсия в муз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1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Человек – защитник своего Отечества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чему люди воюют. Как Русь боролась с половцам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 русские воины победили шведских захватчик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124 -1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тва на Чудском озер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ликовская бит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126- 1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ечественная война 1812 г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1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ликая Отечественная война 1941-1945 годо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30- 13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тва под Москво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линградская бит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1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Все- для фронта, все- для победы!» Берлин взят!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135 -1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 6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Гражданин и государство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ий язык- государственный язык России. Права граждан России. Обязанности граждан России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вы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140-14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имволы государства. </w:t>
            </w:r>
            <w:r>
              <w:rPr>
                <w:b/>
                <w:bCs/>
                <w:kern w:val="0"/>
                <w:lang w:val="ru-RU" w:bidi="ar-SA"/>
              </w:rPr>
              <w:t>Проверочная работ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1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/>
          <w:color w:val="000080"/>
          <w:sz w:val="20"/>
          <w:szCs w:val="20"/>
        </w:rPr>
      </w:pPr>
      <w:r>
        <w:rPr>
          <w:rFonts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c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2c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2c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2c9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3</Words>
  <Characters>4578</Characters>
  <CharactersWithSpaces>53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5:00Z</dcterms:created>
  <dc:creator>Windows User</dc:creator>
  <dc:description/>
  <dc:language>en-US</dc:language>
  <cp:lastModifiedBy>Windows User</cp:lastModifiedBy>
  <cp:lastPrinted>2015-06-29T18:28:00Z</cp:lastPrinted>
  <dcterms:modified xsi:type="dcterms:W3CDTF">2015-06-2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