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3014"/>
        <w:gridCol w:w="3082"/>
        <w:gridCol w:w="155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Разде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Тема учебного занят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Оборудовани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ведени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изучает физика. Наблюдения и опыты. Физические величины и их измерение. Точность и погрешность измерений Вводный инструктаж по технике безопасно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линейки, тела различной плотности, детский автомобиль, шарик на нити, камертон, свеча, магнит, железные опилки, электрофорная маш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бораторная работа №1 «Определение цены деления измерительного прибор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нзурки с водо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1 «Физические величины и их измерени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ервоначальные сведения о строении вещест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Строение вещества. Молекулы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ячик, шарик, опыты по рис.16.17,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,модели молекул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ффузия в газах, жидкостях и твердых тела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хи, марганец, 2стакана с водой (холодной и горячей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и состояния вещества. Различие в молекулярном строении твердых тел, жидкостей и газ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рик, брусок, колбы разной формы, пружина, флакон с пробко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2 «Строение веществ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заимодействие те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Механическое движение. Равномерное и неравномерное движение. Скорость. Единицы скоро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ячик, металлический желоб, шарик на нити, линейка, курвиметр, метроном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чет пути и времени движения. Решение задач по теме «Расчет пути и времени движения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ерц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 по рис.41, рисунки, стакан с водой, катапульт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отность веществ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бораторная работа №2 «Измерение объема тела». Лабораторная работа №3 «Определение плотности вещества твердого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а различной плот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ла. Явление тяготения. Сила тяже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 по рис. 55,пружина, мяч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ла упругости. Закон Гука. Лабораторная работа №4 «Градуирование пружины и измерение сил динамометром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намометр, штатив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с тела. Связь между силой тяжести и массой тел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усок, опора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ла трения. Виды трения. Трение в природе и техник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усок, линейка, набор грузов, подшипники, таблица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задач по теме «Силы в природ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3 по теме «Силы в природ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авление твердых тел, жидкостей и газ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Давление. Единицы давления. Способы увеличения и уменьшения давления твердого тел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 по рис.8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вление газа. Закон Паскаля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 по рис. 91, шпр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задач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4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Вес воздуха. Атмосферное давление. Измерение атмосферного давления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кан с водой, ливер, шприц, пипетка, 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ометр-анероид. Манометры.  Поршневой жидкостный насос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ы манометров, барометров, шприц, 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5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Действие жидкости и газа на погруженное в них тело. Архимедова сила. Лабораторная работа №5 «Определение выталкивающей силы, действующей на погруженное в жидкость тело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 по рис.137, динамометр, штатив, тела разного объема, стаканы с водой и с насыщенным раствором соли в вод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авание тел. Лабораторная работа №6 «Выяснение условий плавания тела в жидкости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а различной плотности, мензурка, вес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рольная работа №6 по теме «Архимедова си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абота и мощность. Энерг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над ошибками. Механическая работа. Единицы работы. Мощность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стые механизмы. Рычаг. Равновесие сил на рычаге. Момент сил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блица, рычаг, штатив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. Коэффициент полезного действ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бораторная работа №7 «Определение КПД при подъеме тела по наклонной плоскости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атив, наклонная плоскость, динамометр, линейка, брусо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нергия. Потенциальная и кинетическая энергия. Превращение одного вида механической энергии в другой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ыты по рис.171,17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3, 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задач по теме «Работа и мощность. Простые механизмы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нтрольная работа №7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 теме «Работа, мощность, энергия. Простые механизмы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2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2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94</Words>
  <Characters>3388</Characters>
  <CharactersWithSpaces>397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7:00Z</dcterms:created>
  <dc:creator>User</dc:creator>
  <dc:description/>
  <dc:language>en-US</dc:language>
  <cp:lastModifiedBy>User</cp:lastModifiedBy>
  <cp:lastPrinted>2011-09-10T14:16:00Z</cp:lastPrinted>
  <dcterms:modified xsi:type="dcterms:W3CDTF">2011-09-10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