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126"/>
        <w:gridCol w:w="3014"/>
        <w:gridCol w:w="3082"/>
        <w:gridCol w:w="1551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п/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Раздел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Тема учебного занят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Оборудовани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ведение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Что изучает физика. Наблюдения и опыты. Вводный инструктаж по технике безопасности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 линейки, тела различной плотности, детский автомобиль, шарик на нити, камертон, свеча, магнит, железные опилки, электрофорная машин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Физические величины и их измерение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емонстрационные плакаты, линейка, термометр, час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работа №1 «Определение цены деления измерительного прибор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Мензурки с водо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рок-игра «Измерение- основа техники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Физические величины и их измерение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трольная работа №1 «Физические величины и их измерение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Первоначальные сведения о строении веществ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бота над ошибками. Строение вещества. Молекулы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Мячик, шарик, опыты по рис.16.17,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9,модели молекул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работа №2 «Измерение размеров малых тел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иффузия в газах, жидкостях и твердых телах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ухи, марганец, 2стакана с водой (холодной и горячей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заимное притяжение и отталкивание молеку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пыт по рис.27, пластилин, стакан с водой,2стекла и 2 куска парафин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Три состояния вещества. Различие в молекулярном строении твердых тел, жидкостей и газ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Шарик, брусок, колбы разной формы, пружина, флакон с пробко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Строение вещества». Самостоятельная работ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трольная работа №2 «Строение веществ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заимодействие тел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бота над ошибками. Механическое движение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Шарик, металличес-кий желоб, шарик на нити, линейка, курвиметр, метроном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вномерное и неравномерное движение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пыт по рис.36, шарик на ни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корость. Единицы скорост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счет пути и времени движен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Механичес-кое движение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Скорость равномерного и неравномерного движения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Расчет пути и времени движения». Самостоятельная работа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трольная работа №3 по теме «Механическое  движение. Скорость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бота над ошибками. Инерц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пыт по рис.41, рисунки, стакан с водой, катапульт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заимодействие тел. Масса т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Единицы массы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пыты по ри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42,43; тела различной масс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Измерение массы тела на весах. Лабораторная работа №3 «Измерение массы тела на рычажных весах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есы, набор гирь, тела различной масс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лотность вещест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Тела различной плот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работа №4 «Измерение объема тел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Мензурка, тела неправильной форм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работа №5 «Определение плотности вещества твердого тел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есы с разновесами, мензурка, тела на ни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счет массы и объема тела по его плотност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Плотность тела». Самостоятельная работ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Механичес-кое движение. Плотность тел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трольная работа №4 по 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«Механическое движение. Плотность тел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бота над ошибками. Сила. Явление тягот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ила тяжест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пыт по рис. 55,пружина, мяч, динамометр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ила упругости. Закон Гук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ружина, линейка, брусок, набор грузов, резина, пластили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работа №6 «Градуирование пружины и измерение сил динамометром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инамометр, штатив, набор груз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ес тела. Связь между силой тяжести и массой тел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Брусок, опора, динамометр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Сила тяжести. Сила упругости. Вес тел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Физический диктант. Сложение двух сил, направленных по одной прямой. Равнодействующая сил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инамометр, набор груз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ила трения. Виды трения. Трение в природе и технике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Брусок, линейка, набор грузов, подшипники, таблица, динамометр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рок-игра «Суд над силой трения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Силы в природе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Силы в природе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трольная работа №5 по теме «Силы в природе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Давление твердых тел, жидкостей и газов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бота над ошибками. Давление. Единицы давлен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пыт по рис.8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пособы увеличения и уменьшения давления твердого тел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авление газа. Применение сжатого воздуха. Самостоятельная работ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пыт по рис. 91, шприц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ередача давления жидкостями и газами. Закон Паскал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осуд с отверстиям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авление в жидкости и газе. Расчет давления на дно и стенки сосуд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пыт по рис.99,100, стакан с водо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Гидростатическое давление. Исследование морских глубин. Физический диктант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таблиц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Расчет давления жидкости». Самостоятельная работ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ообщающиеся сосуды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пыт по рис.107,109,таблиц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Давление твердых тел, жидкостей и газов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трольная работа №6 по теме «Давление твердых тел, жидкостей и газов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бота над ошибками. Вес воздуха. Атмосферное давление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такан с водой, ливер, шприц, пипетка, таблиц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Измерение атмосферного давления. Опыт Торричелл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Таблица, резиновая присоск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Барометр-анероид. Манометры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иды манометров, барометр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оршневой жидкостный насос. Самостоятельная работ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Шприц, таблиц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Гидравлический пресс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рес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Атмосферное давление. Гидравлический пресс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Давление твердых тел, жидкостей и газов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трольная работа №7 по теме «Давление твердых тел, жидкостей и газов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бота над ошибками. Действие жидкости и газа на погруженное в них тело. Архимедова сил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пыт по рис.13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работа №7 «Определение выталкивающей силы, действующей на погруженное в жидкость тело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инамометр, штатив, тела разного объема, стаканы с водой и с насыщенным раствором соли в вод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лавание тел. Лабораторная работа №18 «Выяснение условий плавания тела в жидкости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Тела различной плотности, мензурка, вес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лавание судов. Воздухоплавание. Самостоятельная работ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ластилиновый шарик, лодка из пластилин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Архимедова сил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трольная работа №8 по теме «Архимедова сил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Работа и мощность. Энерг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бота над ошибками. Механическая работа. Единицы работы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Механическая работ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Мощность. Единицы мощности. Физический диктант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Мощность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ростые механизмы. Рычаг. Равновесие сил на рычаге. Момент силы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Таблица, рычаг, штатив, набор груз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работа №9 «Выяснение условия равновесия рычаг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Штатив, рычаг, линейка, набор груз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рименение закона равновесия рычага к бло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«Золотое правило» механик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иды блоков, таблица, опыт по рис.17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Простые механизмы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амостоятельная работа. Коэффициент полезного действ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работа №10 «Определение КПД при подъеме тела по наклонной плоскости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Штатив, наклонная плоскость, динамометр, линейка, брусок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Энергия. Потенциальная и кинетическая энерг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пыты по рис.171,17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7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ревращение одного вида механической энергии в другой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таблиц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Работа и мощность. Простые механизмы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трольная работа №9 по теме «Работа, мощность, энергия. Простые механизмы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Повторение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абота над ошибками. Решение задач по теме «Основные положения МКТ строения вещества. Взаимодейст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ие тел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Взаимодей-ствие тел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Решение задач по теме «Давление твердых тел, жидкостей и газов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Годовая контрольная работ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бобщающий урок. Подведение итог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4"/>
          <w:szCs w:val="44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4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843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E0647-5660-487B-9BB4-38EE6DD26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1</Pages>
  <Words>1078</Words>
  <Characters>6146</Characters>
  <CharactersWithSpaces>72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35:00Z</dcterms:created>
  <dc:creator>User</dc:creator>
  <dc:description/>
  <dc:language>en-US</dc:language>
  <cp:lastModifiedBy>User</cp:lastModifiedBy>
  <cp:lastPrinted>2011-09-10T13:00:00Z</cp:lastPrinted>
  <dcterms:modified xsi:type="dcterms:W3CDTF">2011-09-10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