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39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2163"/>
        <w:gridCol w:w="2692"/>
        <w:gridCol w:w="2835"/>
        <w:gridCol w:w="1701"/>
        <w:gridCol w:w="1187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п/п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Разде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Тема учебного занят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Оборуд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Домаш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задание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Дата</w:t>
            </w:r>
          </w:p>
        </w:tc>
      </w:tr>
      <w:tr>
        <w:trPr>
          <w:trHeight w:val="1214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Теплов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я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пловое движение. Температура. Вводный инструктаж по Т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ча, модель броуновского движения, 2стакана с водой, термометры, демонстрацио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лак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т.7 класс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нутренняя энерг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руз на нити, шарик, плита, покрытая пластилином, стакан с вод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пособы изменения внутренней энергии те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зиновая нить, опыт по рис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еплопроводност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Брусок с кнопками, опыт по рис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ве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 по рис.11, свети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злуч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ча, теплоприемни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но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, доклады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меры теплопередачи в природе и техник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 (доп.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ка к контрольной работе по теме «Способы теплопередач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т.П.1-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1 по теме «Способы теплопередач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Количество теплоты. Единицы количества тепл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дельная теплоемкость. Расчет количества теплоты при нагревании и охлажде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8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4 (1,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Нагревание и охлажд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4 (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алориметр, стаканы с холодной и горячей водой, термомет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вт.П.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Цилиндр на нити, калориметр, термометр, ве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нергия топлива. Удельная теплота сго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веча, рисун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5 (1,2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кон сохранения и превращения в механических и тепловых процесс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Тепл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2 по теме «Тепл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Измене-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ние агрегатных состояний веществ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Агрегатные состояния вещества. Плавление и отвердевание т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2,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рафик плавления и отвердевания кристаллических тел. Удельная теплота пл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4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8 (3,4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Плавление и отвердевание кристаллических т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Плавление и отвердевание кристаллических т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. Испарение. Насыщенный и ненасыщенный пар. Конденса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кан с вод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6,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9, зад.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ипение. Удельная теплота парообразования и конденс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8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Парообразование и конденсац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Парообразование и конденсац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. Влажность воздуха. Способы определения влажности возду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игрометр, психрометр, термо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1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3 «Наблюдение воды за ее охлаждением и определение влажности воздух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кан с водой, ватка, термо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газа и пара при расширении. ДВС. Паровая турб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одели ДВС, паровой турб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1, 22,23,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эффициент полезного действия теплового двиг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3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Электри-ческие я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Электризация тел. Взаимодействие зарядов. Электроско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ултан, эбонитовая и стеклянная палочка, электроскоп, электро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5,26,2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гра-путешествие по стране «Электризац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ое поле. Самостоятельная раб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ултан, эбонитовая палоч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лимость электрического заряда. Электр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 по рис.37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2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роение атом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ъяснение электрических явлений. Физический дикт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ы по рис.4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зация т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зация т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4 по теме «Электризация тел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Электрический ток. Источники тока и направление электрического то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и тока, табл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.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ая цепь и ее составные ч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менты электрической цеп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ий ток в металлах. Действия эл. то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ы по рис.54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4,3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й ток». Самостоятельная раб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ила тока. Единицы силы тока. Амперме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ампер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7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4 (1,2),15 (3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4 «Сборка электрической цепи и измерение силы тока в ее различных участках цеп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 тока, лампочка, ключ, амперметр, соед. пров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ое напряжение. Единицы напряжения. Вольтме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льт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39,40,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5 «Измерение напряжения на различных участках эл. цеп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 тока, лампочка, ключ, вольтметр, соед. провода, спира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ое сопротивление. Единицы сопротивления. Удельное сопроти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 по рис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3,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висимость силы тока от напряжения. Закон Ома для участка цеп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 по рис.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2,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17(1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9(1,3,6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й то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остаты. Физический дикт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ост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6 «Регулирование силы тока реостатом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 тока, реостат, ключ, резистор, амперметр, соед. пров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7 «Измерение сопротивления проводни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 тока, реостат, ключ, резистор, амперметр, соед. провода, вольт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иды соединения провод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ы по рис.78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8,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п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2 (3,4), 23 (3,4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й ток. Соединения проводнико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й ток. Соединения проводников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 по теме «Электрический ток. Соединения проводников». Работа и мощность электрического то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0,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8 «Измерение работы и мощности электрической ламп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сточник тока, лампа, ключ, резистор, амперметр, соед. провода, вольтмет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Виды соединения проводников. Работа и мощность электрического ток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ический диктант. Нагревание проводников эл. Током. Закон Джоуля-Лен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бл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мпа накаливания. Электрические нагревательные приборы. Короткое замык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блица, предохра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4,5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5 по теме «Электрически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Электро-магнитные я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Магнитное поле. Магнитное поле тока. Магнитные лини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ы по рис.90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6,5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гнитное поле катушки с током. Электромагниты. Лабораторная работа №9 «Сборка электромагнита и испытание его действ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пыт по рис.93, источник тока, реостат, ключ, соед. провода, комп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менение электромагни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блица, модель зво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.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стоянные магниты. Магнитное поле Зем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агнитные стрел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9,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.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ий двиг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д.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10 «Изучение электрического двигател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лектрический двигатель, источник тока, ключ, соед. пров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омагнитн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омагнитн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6 по теме «Электромагнитн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Световые я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над ошибками. Источники света. Распространение св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2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ражение света. Законы отражения св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унные и Солнечные затм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лоское зеркал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иск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ломление света. Законы прелом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кан с водой, лож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Прелом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ический диктант. Линзы. Оптическая сила линз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з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зображения, даваемые линз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Упр.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абораторная работа №11 «Получение изображения при помощи линз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инза, экр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Линзы. Построение изображения при помощи линз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Законы оп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Законы опти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. Фотоаппара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4 (доп.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лаз и зрение. Близорукость и дальнозоркость. Оч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аблиц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.5,6 (доп.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ула тонкой линз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спект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Свет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Свет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нтрольная работа №7 по теме «Свет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Повторе-н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Тепл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ически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Электромагнитн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ешение задач по теме «Световые явле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одовая контрольная раб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общающий урок. Подведение итог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9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57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56FF4-C88C-467A-9942-0EA4774F5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1</Pages>
  <Words>1278</Words>
  <Characters>7286</Characters>
  <CharactersWithSpaces>85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32:00Z</dcterms:created>
  <dc:creator>User</dc:creator>
  <dc:description/>
  <dc:language>en-US</dc:language>
  <cp:lastModifiedBy>User</cp:lastModifiedBy>
  <dcterms:modified xsi:type="dcterms:W3CDTF">2011-09-1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