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>о результатах  проверки и утверждения рабочих программ и календарно – тематических планирований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ей начальных классов отделения ООШ МБОУ ст.Павлодольской Моздокского района РСО-Алания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6 учебный год</w:t>
      </w:r>
    </w:p>
    <w:p>
      <w:pPr>
        <w:pStyle w:val="Normal"/>
        <w:ind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В соответствии с планом работы ОУ на текущий учебный год в июне и в сентябре (до 12 числа) 2015 года была проведена проверка рабочих программ и календарно – тематического планирования учебного материала учителями начальных классов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р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лендарно – тематического планирования программному материалу по учебным дисциплинам в конкретном класс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лендарно – тематического планирования учителя предметника –  календарно тематическому планированию в рабочих программах, сданных зам. директору по 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изучены следующи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 учителей календарно – тематического планирования, его соответствие требованиям ФГО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часового планирования количеству часов по програм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тветствие учебников, указанных в календарно – тематическом планировании, Федеральному перечню учебников, допущенных и рекомендованных к учебному процессу в 2015 – 2016 учебном го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ответствие норм контрольных работ по предмет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ческого планирования учителя предметника – календарно – тематическому планированию в рабочих программах, сданных зам. директору по 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рку представлены рабочие программы всех учителей начальных классов: Белоусова А.В. – подготовительный класс; Любимцева Е.С. – 1 класс; Роменская И.М. – 2 класс; Павленко Е.В. – 3 класс; Штыкель Е.М. – 4 класс; Хутяева А.Т. – родной язык и литературное чтение (осетинский язык); Амбалов А.Т. – физическая культура; Белогрудова М.В. – музыкальное искусство; Ивлева С.М. – основы православной культуры – 4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а проверена структура типовой рабочей программы (титульный лист, пояснительная записка, наличие основного содержания обучения, календарно – тематическое планирование, список рекомендуемой учебно – методической литературы, КИМы, количество часов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их программ учителя модифицировали примерные программы на основе материала Государственного стандарта нач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ставлении  рабочих программ учителя раскрыли содержание тем, обозначенных в  Государственном  стандарте  и Примерной учебной программе; конкретизировали темы; установили последовательность изучаемого материала, распределили время, отведенное на изучение курса, между темами по ступеням по их дидактической значимости; конкретизировали требования к знаниям, умениям и навыкам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выбирали, исходя из стоящих перед начальной ступенью обучения задач, методики и технологии обучения и контроля уровня подготовлен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В тексте пояснительной записки учителя начальных классов указали, на основе какой конкретной программы (примерной, авторской) разработана рабочая программа. Указаны цели и задачи учебного курса, особенности методики преподавания предмета, внесённые изменения (количество часов, методы и формы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рабочие программы соответствуют уровню и направленности реализуемой  образовательной программы. В основном, соблюдается требования к структуре, содержанию, оформлению, порядку принятия и утверждения рабоч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о – тематическое планирование, разработанное учителями, является составляющей частью рабочей программы. Здесь определено место каждой темы в годовом курсе и место каждого урока в теме, определена взаимосвязь между отдельными уроками, т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(тема урока) включает общее название темы, количество часов, отведённых на изучение данной темы, название темы каждого урока, контроль по завершению изучения данной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/>
      </w:pPr>
      <w:r>
        <w:rPr>
          <w:sz w:val="28"/>
          <w:szCs w:val="28"/>
        </w:rPr>
        <w:t>1.У многих учителей отсутствуют КИМ по основ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мбалов А.Т.– отсутствие предварительных дат по физической куль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проверки позволяет сделать следующие 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программы у всех учителей; планирование отражает учебный материал, обусловленный программ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 соответствуют программно-методическому обеспеч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ы даты проведения контрольных работ, спланирован итоговый контроль за каждый учебный год и административный контроль по полугод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оформлены единообразно, согласно предъявляемым требованиям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. директора по УВР:                            /Боева Т.В./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47:00Z</dcterms:created>
  <dc:creator>Наташа</dc:creator>
  <dc:description/>
  <cp:keywords/>
  <dc:language>en-US</dc:language>
  <cp:lastModifiedBy>User</cp:lastModifiedBy>
  <dcterms:modified xsi:type="dcterms:W3CDTF">2015-09-13T08:31:00Z</dcterms:modified>
  <cp:revision>6</cp:revision>
  <dc:subject/>
  <dc:title>Справка</dc:title>
</cp:coreProperties>
</file>