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lef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b/>
          <w:b/>
        </w:rPr>
      </w:pPr>
      <w:r>
        <w:rPr>
          <w:b/>
        </w:rPr>
        <w:t>_________________/Л.А.Сипович/</w:t>
      </w:r>
    </w:p>
    <w:p>
      <w:pPr>
        <w:pStyle w:val="Normal"/>
        <w:tabs>
          <w:tab w:val="clear" w:pos="708"/>
          <w:tab w:val="left" w:pos="7290" w:leader="none"/>
        </w:tabs>
        <w:jc w:val="left"/>
        <w:rPr/>
      </w:pPr>
      <w:r>
        <w:rPr>
          <w:b/>
        </w:rPr>
        <w:t>«___»____________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школы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облема школы: </w:t>
      </w:r>
      <w:r>
        <w:rPr>
          <w:szCs w:val="24"/>
        </w:rPr>
        <w:t>обучение и воспитание – целенаправленное взаимодействие педагогов, обучающихся, родителей как творческое содружество единомышленников.</w:t>
      </w:r>
    </w:p>
    <w:p>
      <w:pPr>
        <w:pStyle w:val="Default"/>
        <w:ind w:left="360" w:hanging="0"/>
        <w:jc w:val="both"/>
        <w:rPr/>
      </w:pPr>
      <w:r>
        <w:rPr>
          <w:b/>
        </w:rPr>
        <w:t xml:space="preserve">       </w:t>
      </w:r>
      <w:r>
        <w:rPr/>
        <w:t xml:space="preserve">Исходя из анализа воспитательной работы за 2016-2017 учебный год,   опираясь на главную цель работы школы, педагогический коллектив в своей воспитательной работе продолжает работать над реализацией </w:t>
      </w:r>
      <w:r>
        <w:rPr>
          <w:b/>
        </w:rPr>
        <w:t xml:space="preserve">цели: </w:t>
      </w:r>
      <w:r>
        <w:rPr>
          <w:bCs/>
          <w:iCs/>
        </w:rPr>
        <w:t xml:space="preserve"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; </w:t>
      </w:r>
      <w:r>
        <w:rPr/>
        <w:t xml:space="preserve">формирование воспитательного пространства образовательного учреждения как условие реализации ФГОС НОО и ФГОС ООО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семейного воспитания; усилить роль семьи в воспитании детей и привлечь семьи к организации учебно-воспитательного процесса в школе; 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обучающихся, их интересов, стремлений и желаний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 каждого ученика, совершенствовать  работу по организации школьного самоуправления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дополнительного образования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аботу с трудными подростками, состоящими на внутришкольном учете, на учете в ПДН, в «группе рис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71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иоритетные направления работы </w:t>
            </w:r>
            <w:r>
              <w:rPr/>
              <w:t xml:space="preserve">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работы по данному направлени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Формировать у обучаю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jc w:val="left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Спортивно – оздоровительное воспит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Формировать у обучающихся культуру сохранения и совершенствования собственного здоровья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Популяризация занятий физической культурой  и спортом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Экологическое  воспит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Воспитание  экологической  грамотности  школьников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роведение природоохранных акци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Нравственно-эстетическое воспит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Формирование гуманистического отношения к окружающему миру, приобщение к общечеловеческим ценностям, освоение, присвоение этих ценносте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color w:val="000000"/>
                <w:spacing w:val="-3"/>
                <w:szCs w:val="24"/>
              </w:rPr>
              <w:t>Формирование  у обучающихся таких качества как: культура поведения, эстетический вкус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Создание условий для развития у обучающихся творческих способностей. </w:t>
            </w:r>
            <w:r>
              <w:rPr>
                <w:szCs w:val="24"/>
              </w:rPr>
              <w:t>Развитие ученического самоуправления, коллективно-творческ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Контроль за работой кружков и секци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Увеличение сети кружков и секци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охранение традиционно работающих кружков и секци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Профилактическое и правовое воспит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правовой культуры и правосознания обучающихся, привитие   осознанного стремления к правомерному поведению. Организация работы по предупреждению и профилактике асоциального поведения обучающихс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ориентационное и трудовое воспит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color w:val="000000"/>
                <w:spacing w:val="-3"/>
                <w:szCs w:val="24"/>
              </w:rPr>
              <w:t>Оказание профориентационной поддержки обучающимся в процессе выбора профиля обучения и сферы будущей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>Сотрудничество с родителям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единой воспитывающей среды, в которой развивается личность   ребенка, приобщение родителей к целенаправленному процессу  воспитательной работ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сихолого – педагогической культуры родителе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4"/>
              </w:rPr>
              <w:t>Методическая работ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/>
              <w:t>Использование  новых форм  воспитательной работы    в соответствии с современными требованиями ФГОС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 w:val="false"/>
        <w:jc w:val="left"/>
        <w:rPr>
          <w:bCs/>
          <w:szCs w:val="24"/>
        </w:rPr>
      </w:pPr>
      <w:r>
        <w:rPr>
          <w:bCs/>
          <w:szCs w:val="24"/>
        </w:rPr>
        <w:t>Год экологии  в Российской Федерации (2017 год)</w:t>
      </w:r>
    </w:p>
    <w:p>
      <w:pPr>
        <w:pStyle w:val="Normal"/>
        <w:spacing w:before="0" w:after="0"/>
        <w:contextualSpacing w:val="false"/>
        <w:jc w:val="left"/>
        <w:rPr>
          <w:bCs/>
          <w:szCs w:val="24"/>
        </w:rPr>
      </w:pPr>
      <w:r>
        <w:rPr>
          <w:bCs/>
          <w:szCs w:val="24"/>
        </w:rPr>
        <w:t>Год театра в Российской Федерации (2018 год)</w:t>
      </w:r>
    </w:p>
    <w:p>
      <w:pPr>
        <w:pStyle w:val="Normal"/>
        <w:jc w:val="both"/>
        <w:rPr>
          <w:rStyle w:val="StrongEmphasis"/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color w:val="0000FF"/>
        </w:rPr>
      </w:pPr>
      <w:r>
        <w:rPr>
          <w:rStyle w:val="StrongEmphasis"/>
        </w:rPr>
        <w:t>Календарный план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>Работа с педагогическими кад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арафон открытых воспитательных мероприятий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Общешкольные мероприятия, развитие творческих способ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кружков  художественно-эстетического цикла.</w:t>
            </w:r>
          </w:p>
          <w:p>
            <w:pPr>
              <w:pStyle w:val="Normal"/>
              <w:jc w:val="left"/>
              <w:rPr/>
            </w:pPr>
            <w:r>
              <w:rPr/>
              <w:t>Участие в   районных, республиканских, всероссийских  творческих конкурсах.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ан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по самообслуживанию: дежурство по классу, по школе, уборка классных кабинетов, спален, благоустройство пришколь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спортивных секций.</w:t>
              <w:tab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Участие в   районных, республиканских, всероссийских соревновани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рейдов «Подросток».</w:t>
            </w:r>
          </w:p>
          <w:p>
            <w:pPr>
              <w:pStyle w:val="Normal"/>
              <w:jc w:val="left"/>
              <w:rPr/>
            </w:pPr>
            <w:r>
              <w:rPr/>
              <w:t>Контроль над посещаемостью занятий учащимися.</w:t>
            </w:r>
          </w:p>
          <w:p>
            <w:pPr>
              <w:pStyle w:val="Normal"/>
              <w:jc w:val="left"/>
              <w:rPr/>
            </w:pPr>
            <w:r>
              <w:rPr/>
              <w:t>Защита прав и интересов детей, находящихся в социально - опасном положен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овлечение детей, состоящих на учете в ПДН,  внутришкольном учете и «группе риска» в общественно – значимую  деятельно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психолого – педагогическому просвещению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Работа с неблагополучными семь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Взаимодействие с инспектором ПДН.</w:t>
              <w:tab/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Соблюдение подотчетности всех частей воспитательного процесса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Выявление недостатков в воспитательной работе и работа над их устра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  <w:i/>
          <w:color w:val="000000"/>
        </w:rPr>
        <w:t xml:space="preserve">Месячник безопасности дорожного движения </w:t>
      </w:r>
      <w:r>
        <w:rPr>
          <w:b/>
          <w:i/>
        </w:rPr>
        <w:t>«Внимание, дети!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Составление плана совместной деятельности с   инспектором ПДН. 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Создание Совета по профилактике. Составление плана работы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Р</w:t>
            </w:r>
            <w:r>
              <w:rPr/>
              <w:t>азработ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е</w:t>
            </w:r>
            <w:r>
              <w:rPr/>
              <w:t xml:space="preserve"> плана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ДДТ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Составление графика дежурства классов по школе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Организация записи в кружки и секции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Составление расписания кружков и секций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Составление графика уборки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 за 2016-2017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й работы на 2017-2018 учебный год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Обучающий семинар</w:t>
            </w:r>
            <w:r>
              <w:rPr/>
              <w:t>: «Основные требования к планированию воспитательной работы в школе на 2017/2018 учебный год»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Cs w:val="24"/>
              </w:rPr>
              <w:t>Открытое мероприятие</w:t>
            </w:r>
            <w:r>
              <w:rPr>
                <w:rFonts w:eastAsia="Calibri"/>
                <w:szCs w:val="24"/>
              </w:rPr>
              <w:t xml:space="preserve"> по интеллектуально-познавательной деятельности «Наша дружная семья» (4 класс).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развитие творческих способност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Здравствуй, школа!».</w:t>
            </w:r>
          </w:p>
          <w:p>
            <w:pPr>
              <w:pStyle w:val="Normal"/>
              <w:jc w:val="both"/>
              <w:rPr/>
            </w:pPr>
            <w:r>
              <w:rPr/>
              <w:t>Урок «Трагедия в Беслане» (13 лет)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школьного актив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ных уголков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ДО «Радуга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«Уют» (озеленение кабинетов, благоустройство пришкольной территории)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аспространения грамотности. (8.09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делок и рисунков по знанию ПДД «Светофорыч и друзья»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субботник «Зеленая Россия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да здоровья: </w:t>
            </w:r>
          </w:p>
          <w:p>
            <w:pPr>
              <w:pStyle w:val="Default"/>
              <w:rPr/>
            </w:pPr>
            <w:r>
              <w:rPr/>
              <w:t xml:space="preserve">а) осенний кросс </w:t>
            </w:r>
          </w:p>
          <w:p>
            <w:pPr>
              <w:pStyle w:val="Default"/>
              <w:rPr/>
            </w:pPr>
            <w:r>
              <w:rPr/>
              <w:t xml:space="preserve">б) Акция «Мы за ЗОЖ»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) Турсле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) День Здоровь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ческая операция «Внимание, дети!», б</w:t>
            </w:r>
            <w:r>
              <w:rPr/>
              <w:t>еседы в классах по ПДД.</w:t>
            </w:r>
          </w:p>
          <w:p>
            <w:pPr>
              <w:pStyle w:val="Normal"/>
              <w:jc w:val="both"/>
              <w:rPr/>
            </w:pPr>
            <w:r>
              <w:rPr/>
              <w:t>Беседы, классные часы «Знать и соблюдать законы». Встреча с  инспектором по делам несовершеннолетних, инспектором по пропаганд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Учебная эвакуация обучающихся и сотрудников ОУ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Классные часы: «Инструктаж по ТБ», «Школа безопасности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накомство учащихся с Уставом школы и Правилами поведения школьников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Обследование материально-бытовых условий неблагополучных семей. </w:t>
            </w:r>
            <w:r>
              <w:rPr/>
              <w:t>Выявление семей и детей, находящихся в социально - опасном положении; детей «группы риска», а также детей, систематически пропускающих по неуважительным причинам занятия в школе.  Создание банка данных неблагополучных детей, детей «группы риска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Оформление информационных стенд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рганизационные классные родительские собрания, ориентированные на формирование установки на совместную деятельность  и общени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жилищно-бытовых условий проживания детей из социально незащищённых и многодетных сем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тавление социальных паспортов классов. Обработка данных социальных паспортов классов. Заполнение социального паспорта О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нкетирование и диагностика родителей  и учащихся с целью изучения эмоциональной атмосферы в семье.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планов воспитательной работ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граммы и тематическое планирование кружков, секций. </w:t>
            </w:r>
          </w:p>
          <w:p>
            <w:pPr>
              <w:pStyle w:val="Normal"/>
              <w:jc w:val="left"/>
              <w:rPr/>
            </w:pPr>
            <w:r>
              <w:rPr/>
              <w:t>Диагностика воспитанности обучающихс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Организация внеурочной деятельности в первых класс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  <w:i/>
          <w:szCs w:val="24"/>
        </w:rPr>
        <w:t xml:space="preserve">Месячник правовых знаний </w:t>
      </w:r>
      <w:r>
        <w:rPr>
          <w:b/>
          <w:bCs/>
          <w:i/>
        </w:rPr>
        <w:t>«</w:t>
      </w:r>
      <w:r>
        <w:rPr>
          <w:b/>
          <w:i/>
        </w:rPr>
        <w:t>Старших надо уважать</w:t>
      </w:r>
      <w:r>
        <w:rPr>
          <w:b/>
          <w:bCs/>
          <w:i/>
        </w:rPr>
        <w:t>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мотр классных уголков.</w:t>
            </w:r>
          </w:p>
          <w:p>
            <w:pPr>
              <w:pStyle w:val="Normal"/>
              <w:spacing w:before="0" w:after="0"/>
              <w:ind w:hanging="104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работы в дни осенних каникул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Методические рекомендации по проведению внеклассных мероприятий. 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</w:rPr>
              <w:t xml:space="preserve">Заседание ШМО классных руководителей: </w:t>
            </w:r>
            <w:r>
              <w:rPr>
                <w:szCs w:val="24"/>
              </w:rPr>
              <w:t>Особенности психофизического развития детей на разных ступенях развития. Семинар по теме: «Воспитать человек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ь учителя. День самоуправления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вящение в первоклассники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нь пожилого человека «Спешим на помощь»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Моя любимая бабушка», 1-4 классы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лассные тематические часы, посвященные Дню пожилого человека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курс поделок из природного материала «Дары Осени»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Всероссийский урок безопасности школьников в сети Интернет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мотр-конкурс классных угол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гкоатлетический кросс.</w:t>
            </w:r>
          </w:p>
          <w:p>
            <w:pPr>
              <w:pStyle w:val="Normal"/>
              <w:jc w:val="left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Осенние канику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сячник профилактики правонарушени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Тематические классные часы «Закон обо мне, я о законе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бщ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благополуч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</w:t>
            </w:r>
            <w:r>
              <w:rPr>
                <w:szCs w:val="24"/>
              </w:rPr>
              <w:t>ащих</w:t>
            </w:r>
            <w:r>
              <w:rPr>
                <w:szCs w:val="24"/>
              </w:rPr>
              <w:t>ся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  <w:t>неблагополуч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мьях</w:t>
            </w:r>
            <w:r>
              <w:rPr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/>
              <w:t>Психологическая диагностика детей с целью выявления склонностей к правонарушениям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Вовлечение детей, состоящих на учете в ПДН, «группе риска» и внутришкольном учете в спортивные секции, кружки по интерес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кетирование учащихся с целью выявления мотивов учеб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/>
            </w:pPr>
            <w:r>
              <w:rPr/>
              <w:t xml:space="preserve">Индивидуальные беседы  с родителями  детей «группы риска», неуспевающими школьниками. </w:t>
            </w:r>
          </w:p>
          <w:p>
            <w:pPr>
              <w:pStyle w:val="Normal"/>
              <w:jc w:val="both"/>
              <w:rPr/>
            </w:pPr>
            <w:r>
              <w:rPr/>
              <w:t>Психолого – педагогическое консультирование.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/>
              <w:t>Состояние работы кружков дополнительного образования. Наличие программ, тематического планировани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/>
              <w:t>Проверка протоколов родительских собра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Эффективность форм и методов работы классных руководителей 1-го, 5-го и 9-го классов.</w:t>
            </w:r>
          </w:p>
        </w:tc>
      </w:tr>
    </w:tbl>
    <w:p>
      <w:pPr>
        <w:pStyle w:val="Normal"/>
        <w:spacing w:before="0" w:after="0"/>
        <w:contextualSpacing w:val="false"/>
        <w:rPr>
          <w:sz w:val="28"/>
          <w:szCs w:val="28"/>
        </w:rPr>
      </w:pPr>
      <w:r>
        <w:rPr>
          <w:b/>
        </w:rPr>
        <w:t>Ноябрь</w:t>
      </w:r>
    </w:p>
    <w:p>
      <w:pPr>
        <w:pStyle w:val="Normal"/>
        <w:rPr/>
      </w:pPr>
      <w:r>
        <w:rPr>
          <w:b/>
          <w:i/>
          <w:color w:val="000000"/>
        </w:rPr>
        <w:t>Месячник «Нет наркотикам!»,</w:t>
      </w:r>
      <w:r>
        <w:rPr>
          <w:b/>
        </w:rPr>
        <w:t xml:space="preserve"> </w:t>
      </w:r>
      <w:r>
        <w:rPr>
          <w:b/>
          <w:i/>
        </w:rPr>
        <w:t>«В здоровье наша си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  концерта ко Дню матери.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с руководителями кружков: «Состояние работы кружков и спортивных секций». Собеседования с классными руководителями по итогам акции «Нет – наркотикам»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>Операция «Тепло» (подготовка помещений к зимнему сезону).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ткрытое мероприятие</w:t>
            </w:r>
            <w:r>
              <w:rPr>
                <w:szCs w:val="24"/>
              </w:rPr>
              <w:t xml:space="preserve"> по духовно-нравственному воспитанию «Мирное небо» (6 класс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вящение в старшеклассники (КВН), 7-9 классы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Проведение внеклассных мероприятий ко Дню матери. 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.</w:t>
            </w:r>
          </w:p>
          <w:p>
            <w:pPr>
              <w:pStyle w:val="Normal"/>
              <w:jc w:val="left"/>
              <w:rPr/>
            </w:pPr>
            <w:r>
              <w:rPr/>
              <w:t>Праздник, посвященный Дню народного единства «Листая страницы истории».</w:t>
            </w:r>
          </w:p>
          <w:p>
            <w:pPr>
              <w:pStyle w:val="Normal"/>
              <w:jc w:val="left"/>
              <w:rPr/>
            </w:pPr>
            <w:r>
              <w:rPr/>
              <w:t>Международный День толерантности (16.11.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еделя русского языка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Выпуск рисунков, стенгазет «Здоровое поколение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игровым видам спорта (5-9 классы).</w:t>
            </w:r>
          </w:p>
          <w:p>
            <w:pPr>
              <w:pStyle w:val="Normal"/>
              <w:ind w:left="20" w:hanging="0"/>
              <w:jc w:val="left"/>
              <w:rPr/>
            </w:pPr>
            <w:r>
              <w:rPr/>
              <w:t>Баскетбо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Мероприятия в классах, посвященные борьбе с вредными привычкам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Заседание Совета профилактики правонарушений.</w:t>
            </w:r>
            <w:r>
              <w:rPr>
                <w:szCs w:val="20"/>
              </w:rPr>
              <w:t xml:space="preserve"> Регулярная профилактическая работа с учащимися, состоящими на внутришкольном учете и учете в ПД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ложность адаптационного периода учащихся начальной школы и среднем звене. Индивидуальная работа с семьей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ыставка рисунков, фотографий ко Дню матер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ятость обучающихся в каникулярное время.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ещение классных часов.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ниторинг</w:t>
            </w:r>
            <w:r>
              <w:rPr>
                <w:sz w:val="22"/>
              </w:rPr>
              <w:t xml:space="preserve"> «</w:t>
            </w:r>
            <w:r>
              <w:rPr/>
              <w:t>Организация самоуправления в классе» (8-9 классы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rFonts w:cs="Tahoma"/>
          <w:b/>
          <w:szCs w:val="24"/>
        </w:rPr>
        <w:t>Волшебница зим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  <w:i/>
        </w:rPr>
        <w:t>Месячник пожарной безопасности</w:t>
      </w:r>
      <w:r>
        <w:rPr>
          <w:b/>
        </w:rPr>
        <w:t xml:space="preserve">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szCs w:val="24"/>
              </w:rPr>
              <w:t xml:space="preserve">Организация  работы школы на зимние каникулы.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к новогодним мероприятиям. Оформление школы к новогодним праздникам.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Корректировка планов воспитательной работы на второе полугоди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Заседание ШМО классных руководителей:</w:t>
            </w:r>
            <w:r>
              <w:rPr>
                <w:szCs w:val="24"/>
              </w:rPr>
              <w:t xml:space="preserve"> Система работы классных руководителей по правовому воспитанию обучающихся по ступеням развития (мастерская педагогического опыт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новогодних поделок, рисунков и плакатов.</w:t>
            </w:r>
          </w:p>
          <w:p>
            <w:pPr>
              <w:pStyle w:val="Normal"/>
              <w:jc w:val="left"/>
              <w:rPr/>
            </w:pPr>
            <w:r>
              <w:rPr/>
              <w:t>Новогодние спектакли, утренники.</w:t>
            </w:r>
          </w:p>
          <w:p>
            <w:pPr>
              <w:pStyle w:val="Normal"/>
              <w:jc w:val="left"/>
              <w:rPr/>
            </w:pPr>
            <w:r>
              <w:rPr/>
              <w:t>Беседы, классные часы: «Огонь и человек», «Детские шалости с огнем» и другие.</w:t>
            </w:r>
          </w:p>
          <w:p>
            <w:pPr>
              <w:pStyle w:val="Normal"/>
              <w:jc w:val="left"/>
              <w:rPr/>
            </w:pPr>
            <w:r>
              <w:rPr/>
              <w:t>Декада естественно-математических наук.</w:t>
            </w:r>
          </w:p>
          <w:p>
            <w:pPr>
              <w:pStyle w:val="Normal"/>
              <w:jc w:val="left"/>
              <w:rPr/>
            </w:pPr>
            <w:r>
              <w:rPr/>
              <w:t>Акция «Поможем зимующим птицам».</w:t>
            </w:r>
          </w:p>
          <w:p>
            <w:pPr>
              <w:pStyle w:val="Normal"/>
              <w:jc w:val="left"/>
              <w:rPr/>
            </w:pPr>
            <w:r>
              <w:rPr/>
              <w:t>Классные часы «День неизвестного солдата» (04.12.).</w:t>
            </w:r>
          </w:p>
          <w:p>
            <w:pPr>
              <w:pStyle w:val="Normal"/>
              <w:jc w:val="left"/>
              <w:rPr/>
            </w:pPr>
            <w:r>
              <w:rPr/>
              <w:t>Конкурс инсценированной песни «Песня в военной шинели».</w:t>
            </w:r>
          </w:p>
          <w:p>
            <w:pPr>
              <w:pStyle w:val="Normal"/>
              <w:jc w:val="left"/>
              <w:rPr/>
            </w:pPr>
            <w:r>
              <w:rPr/>
              <w:t>Защита презентаций «Пожарная безопасность».</w:t>
            </w:r>
          </w:p>
          <w:p>
            <w:pPr>
              <w:pStyle w:val="Normal"/>
              <w:jc w:val="left"/>
              <w:rPr/>
            </w:pPr>
            <w:r>
              <w:rPr/>
              <w:t>Классные часы «Час кода» (04-08.12).</w:t>
            </w:r>
          </w:p>
          <w:p>
            <w:pPr>
              <w:pStyle w:val="Normal"/>
              <w:jc w:val="left"/>
              <w:rPr/>
            </w:pPr>
            <w:r>
              <w:rPr/>
              <w:t>Зимние канику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Веселые старты» (1-4 классы)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Здоровья «Новогодние забав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Всемирного дня борьбы со СПИДом «Здоровый Я – здоровая Россия»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ческая операция «Внимание, дети!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 по итогам полугод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беседы, консульт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йды по проверке внешнего вида обучающихся, санитарного состояния классов и учебников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рка «Система работы классных руководителей в направлении «Самоуправление» (5-7 классы)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чебно-тренировочные занятия по отработке эвакуации в случае возникновения Ч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  <w:t>«Семья – это то, что с тобою всегда!»</w:t>
      </w:r>
    </w:p>
    <w:p>
      <w:pPr>
        <w:pStyle w:val="Normal"/>
        <w:rPr/>
      </w:pPr>
      <w:r>
        <w:rPr/>
        <w:t>Месячник профориентационной работы «Мир профессий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ое   педагогическое консультирование (по запросам)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b/>
                <w:szCs w:val="24"/>
              </w:rPr>
              <w:t>Заседание ШМО классных руководителей:</w:t>
            </w:r>
            <w:r>
              <w:rPr>
                <w:szCs w:val="24"/>
              </w:rPr>
              <w:t xml:space="preserve"> Круглый стол «Моделирование воспитательной системы класса в связи с реализацией ФГОС ООО». Доклады классных руководителей 7,8 классов «Роль классного руководителя в системе воспитания школьников в условиях реализации ФГОС второго поколения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лассные часы в рамках месячника профориентационной работы «Мир профессий»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Конкурс агитбригад «Презентация профессий». 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роведение тестирования, анкетирования учащихся с целью определения профессиональных предпочтений.</w:t>
            </w:r>
          </w:p>
          <w:p>
            <w:pPr>
              <w:pStyle w:val="Normal"/>
              <w:jc w:val="left"/>
              <w:rPr/>
            </w:pPr>
            <w:r>
              <w:rPr/>
              <w:t>Акция «Покормите птиц зимой!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курс рисунков «Все работы хороши».</w:t>
            </w:r>
          </w:p>
          <w:p>
            <w:pPr>
              <w:pStyle w:val="Default"/>
              <w:rPr/>
            </w:pPr>
            <w:r>
              <w:rPr/>
              <w:t xml:space="preserve">Конкурс фотографий «Природа в объективе». </w:t>
            </w:r>
          </w:p>
          <w:p>
            <w:pPr>
              <w:pStyle w:val="Default"/>
              <w:rPr/>
            </w:pPr>
            <w:r>
              <w:rPr/>
              <w:t>Защита проектов «Экология: как сохранить то, что осталось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«Кем я хочу стать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ашки, шахм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/>
              <w:t>Беседы с целью ознакомления учащихся с действующим законодательством РФ об уголовной ответственности («телефонный терроризм»).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иагностика уровня семейного воспитани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Индивидуальные консультации с родителями тревожных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 планов воспитательной работы классных руководителей на 2-е полугод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b/>
        </w:rPr>
        <w:t>«</w:t>
      </w:r>
      <w:r>
        <w:rPr>
          <w:rFonts w:cs="Tahoma"/>
          <w:b/>
        </w:rPr>
        <w:t>Быстрее! Выше! Сильнее</w:t>
      </w:r>
      <w:r>
        <w:rPr>
          <w:rFonts w:cs="Tahoma"/>
          <w:b/>
          <w:szCs w:val="24"/>
        </w:rPr>
        <w:t>!</w:t>
      </w:r>
      <w:r>
        <w:rPr>
          <w:b/>
        </w:rPr>
        <w:t xml:space="preserve">»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Месячник военно-патриотического воспитания обучаю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а классных руководителей по воспитанию гражданско-патриотических качеств обучающихся. 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овещание, посвященное месячнику </w:t>
            </w:r>
            <w:r>
              <w:rPr>
                <w:color w:val="000000"/>
                <w:szCs w:val="24"/>
              </w:rPr>
              <w:t>военно-патриотического воспитания учащихс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ции классных руководителей 9 классов по вопросам профориентации.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ткрытое мероприятие</w:t>
            </w:r>
            <w:r>
              <w:rPr>
                <w:szCs w:val="24"/>
              </w:rPr>
              <w:t xml:space="preserve"> по профориентационной деятельности «В мире профессий» (9 класс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b/>
                <w:i/>
                <w:sz w:val="22"/>
              </w:rPr>
              <w:t>Ценностно-ориентированная деятельность, развитие творческих способносте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портивные соревнования «Наши защитники».</w:t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лассные часы, посвящённые Дню защитника Отечества.</w:t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иблиотечный час «Страницы истории», выставка книг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4"/>
              </w:rPr>
              <w:t>Веселая почта ко Дню Святого Валентина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Ярмарка </w:t>
            </w:r>
            <w:r>
              <w:rPr>
                <w:szCs w:val="24"/>
              </w:rPr>
              <w:t>«Масленица». Масленица широкая (12-18.02)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 день родного языка (21.02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культурно-оздоровительн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Соревнования по пионерболу(5-6 классы)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</w:rPr>
              <w:t>Профилактическ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гулярная профилактическая работа с учащимися, состоящими на внутришкольном учете, учете в ПД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беседования с родителями «трудных подростков» по проблемам воспитания дете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школьное родительское собрание « Помощь семьи в правильной профессиональной ориентации ребенк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нализ работы классных руководителей по патриотическому и гражданскому воспитанию.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участия классов в общешкольных делах.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ар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Красота спасет мир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Месячник духовно-нравственного воспита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2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ставление плана работы школы на весенние каникулы. Работа классных руководителей по профессиональной ориентации обучающихся 9 класса (классные часы, беседы, анкетирова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ткрытое мероприятие</w:t>
            </w:r>
            <w:r>
              <w:rPr>
                <w:szCs w:val="24"/>
              </w:rPr>
              <w:t xml:space="preserve"> по художественно-эстетическому воспитанию обучающихся «В мире прекрасного»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е программы, посвященные 8 марта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Концерт «Дорогие, милые, любимые...» </w:t>
            </w:r>
            <w:r>
              <w:rPr>
                <w:szCs w:val="24"/>
                <w:lang w:eastAsia="ar-SA"/>
              </w:rPr>
              <w:t>(праздничная программа к Женскому Дню 8 марта).</w:t>
            </w:r>
          </w:p>
          <w:p>
            <w:pPr>
              <w:pStyle w:val="Normal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нкурс «Лучший классный уголок» (15.03).</w:t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szCs w:val="24"/>
                <w:lang w:eastAsia="ar-SA"/>
              </w:rPr>
              <w:t>Весенние каникулы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ервенство школы по волейболу (юноши)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упление агитбригады «Светофор» перед младшими школьниками. </w:t>
            </w:r>
          </w:p>
          <w:p>
            <w:pPr>
              <w:pStyle w:val="Default"/>
              <w:rPr/>
            </w:pPr>
            <w:r>
              <w:rPr/>
              <w:t>Проведение анкетирования учащихся «Доволен ли я школьной жизнью»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ешкольная родительская конференция:  «Современный подросток: психология, имидж, нравственные ценности»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онтрол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самоуправления в классе (2-4 классы)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йд проверки книг и тетрадей в 1-6 классах «Мой портфель»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прель</w:t>
      </w:r>
    </w:p>
    <w:p>
      <w:pPr>
        <w:pStyle w:val="Normal"/>
        <w:rPr/>
      </w:pPr>
      <w:r>
        <w:rPr>
          <w:b/>
          <w:szCs w:val="24"/>
        </w:rPr>
        <w:t xml:space="preserve">«Цвети, Земля!» </w:t>
      </w:r>
    </w:p>
    <w:p>
      <w:pPr>
        <w:pStyle w:val="Normal"/>
        <w:rPr/>
      </w:pPr>
      <w:r>
        <w:rPr/>
        <w:t>Месячник экологического воспита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66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4"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  <w:sz w:val="22"/>
                <w:szCs w:val="24"/>
              </w:rPr>
              <w:t>абота с педагогическими кадрам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сультации с классными руководителями «Профориентация. Активная жизненная позиция и творческий потенциал ученика»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Заседание МО классных руководителей</w:t>
            </w:r>
            <w:r>
              <w:rPr>
                <w:szCs w:val="24"/>
              </w:rPr>
              <w:t>: Семинар-практикум «Психолого-педагогическая компетентность классного руководителя как основа успешного партнерства с семьей»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еделя экологии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щешкольная Неделя детской книги.</w:t>
            </w:r>
          </w:p>
          <w:p>
            <w:pPr>
              <w:pStyle w:val="Default"/>
              <w:rPr/>
            </w:pPr>
            <w:r>
              <w:rPr/>
              <w:t>Конференция старшеклассников «Жизнь с достоинством – что это значит?».</w:t>
            </w:r>
          </w:p>
          <w:p>
            <w:pPr>
              <w:pStyle w:val="Default"/>
              <w:rPr/>
            </w:pPr>
            <w:r>
              <w:rPr/>
              <w:t>Конкурс поделок «Пасхальное яйцо» (пасха – 08.04).</w:t>
            </w:r>
          </w:p>
          <w:p>
            <w:pPr>
              <w:pStyle w:val="Default"/>
              <w:rPr/>
            </w:pPr>
            <w:r>
              <w:rPr/>
              <w:t>День космонавтики (беседы, классные часы, конкурс рисунков, плакатов «Таинственный космос»).</w:t>
            </w:r>
          </w:p>
          <w:p>
            <w:pPr>
              <w:pStyle w:val="Default"/>
              <w:rPr/>
            </w:pPr>
            <w:r>
              <w:rPr/>
              <w:t>Выставка рисунков ко Дню Земли (20.04).</w:t>
            </w:r>
          </w:p>
          <w:p>
            <w:pPr>
              <w:pStyle w:val="Default"/>
              <w:rPr/>
            </w:pPr>
            <w:r>
              <w:rPr/>
              <w:t>Классные часы о Чернобыле (26.04)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ревнования по футболу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егкоатлетический кросс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Здоровь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я «Варкаут марафон 2018»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гулярная профилактическая работа с учащимися, состоящими на внутришкольном учете и учете в ПДН.</w:t>
            </w:r>
          </w:p>
        </w:tc>
      </w:tr>
      <w:tr>
        <w:trPr>
          <w:trHeight w:val="53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 xml:space="preserve">Индивидуальное психологическое и педагогическое консультирование </w:t>
            </w:r>
            <w:r>
              <w:rPr>
                <w:iCs/>
                <w:szCs w:val="24"/>
              </w:rPr>
              <w:t>«Профессии, которые выбирают наши дети» (по итогам анкетирования)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 в 9 классе «Роль семьи в подготовке к экзаменам»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заимодействие с внешкольными организациям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ие в соревнованиях «Безопасное колесо». </w:t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онтро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аимодействие классного руководителя и родителей, наличие и действенность родительского комитета, наличие документов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Анализ уровня воспитанности  школьников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а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Под небом спокойным расти мы хоти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Месячник военно-патриотического воспитания обучаю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летнего труда и отдыха дет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Открытое мероприятие</w:t>
            </w:r>
            <w:r>
              <w:rPr>
                <w:szCs w:val="24"/>
              </w:rPr>
              <w:t xml:space="preserve"> по спортивно-оздоровительной деятельности «Я здоровье сберегу, сам себе я помогу» (2 класс).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  <w:szCs w:val="24"/>
              </w:rPr>
              <w:t>Заседание ШМО классных руководителей:</w:t>
            </w:r>
            <w:r>
              <w:rPr/>
              <w:t xml:space="preserve"> </w:t>
            </w:r>
            <w:r>
              <w:rPr>
                <w:szCs w:val="24"/>
              </w:rPr>
              <w:t xml:space="preserve">«Вот и стали мы на год взрослее» (фотогалерея по отчетам самообразования классных руководителей). </w:t>
            </w:r>
            <w:r>
              <w:rPr>
                <w:bCs/>
                <w:iCs/>
                <w:kern w:val="2"/>
                <w:szCs w:val="24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к праздникам: «День детской организации», «Последний звонок», «Итоговая линейка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годовой документации, подготовка отчетных докумен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Комплекс мероприятий, посвященный празднику Победы. Неделя памяти «Нам жить и помнить»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уход за обелисками; </w:t>
            </w:r>
          </w:p>
          <w:p>
            <w:pPr>
              <w:pStyle w:val="Default"/>
              <w:rPr/>
            </w:pPr>
            <w:r>
              <w:rPr/>
              <w:t xml:space="preserve">- Акция «Мы с вами, ветераны»; </w:t>
            </w:r>
          </w:p>
          <w:p>
            <w:pPr>
              <w:pStyle w:val="Default"/>
              <w:rPr/>
            </w:pPr>
            <w:r>
              <w:rPr/>
              <w:t xml:space="preserve">- встречи с ветеранами ВОВ и тыла; </w:t>
            </w:r>
          </w:p>
          <w:p>
            <w:pPr>
              <w:pStyle w:val="Default"/>
              <w:rPr/>
            </w:pPr>
            <w:r>
              <w:rPr/>
              <w:t>- митинг, посвященный Дню Победы в Великой Отечественной войне 1941-1945, автопробег;</w:t>
            </w:r>
          </w:p>
          <w:p>
            <w:pPr>
              <w:pStyle w:val="Default"/>
              <w:rPr/>
            </w:pPr>
            <w:r>
              <w:rPr/>
              <w:t xml:space="preserve">- Вахта памяти; </w:t>
            </w:r>
          </w:p>
          <w:p>
            <w:pPr>
              <w:pStyle w:val="Default"/>
              <w:rPr/>
            </w:pPr>
            <w:r>
              <w:rPr/>
              <w:t xml:space="preserve">- концерт ко Дню Победы; </w:t>
            </w:r>
          </w:p>
          <w:p>
            <w:pPr>
              <w:pStyle w:val="Default"/>
              <w:rPr/>
            </w:pPr>
            <w:r>
              <w:rPr/>
              <w:t xml:space="preserve">- конкурс рисунков «Победный май».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Прощай, 1 класс»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День детской организации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Последний звонок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нейка, посвященная окончанию учебного года (1-8 классы)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курс рисунка на асфальте «Жизнь, полная красок».</w:t>
            </w:r>
          </w:p>
          <w:p>
            <w:pPr>
              <w:pStyle w:val="Default"/>
              <w:rPr/>
            </w:pPr>
            <w:r>
              <w:rPr/>
              <w:t xml:space="preserve">Создание «Банка новых идей» к новому учебному году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еселые старты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ческая операция «Внимание, дети!»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досуга детей из «группы риска» в каникулярное врем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тоговые классные родительские собрани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летнего труда и отдыха дете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азание помощи в трудоустройстве детей на период летних канику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Мониторинг результативности деятельности классных руководителе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ланирование летнего труда и отдыха обучающихс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ализ выполнения планов воспитательной работы, проверка качества ведения документации.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</w:rPr>
        <w:t>Июнь</w:t>
      </w:r>
    </w:p>
    <w:p>
      <w:pPr>
        <w:pStyle w:val="Normal"/>
        <w:rPr/>
      </w:pPr>
      <w:r>
        <w:rPr>
          <w:b/>
        </w:rPr>
        <w:t>«Вот и стали мы на год взрослее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85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Оформление годовой документации, подготовка отчетных документов. Показатели эффективности ВР (анализ и подведение итогов воспитательной работы классных руководителей, определение целей и задач на следующий год)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ыпускной бал в 9 классе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ришкольного оздоровительного лагеря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Контроль занятости  детей   «группы риска» в каникулярное время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Индивидуальная работа с родителями по занятости детей в летний период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органов ученического самоупра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воспитания:</w:t>
      </w:r>
    </w:p>
    <w:p>
      <w:pPr>
        <w:pStyle w:val="Normal"/>
        <w:jc w:val="left"/>
        <w:rPr/>
      </w:pPr>
      <w:r>
        <w:rPr/>
        <w:t>- содействовать развитию инициативы, творчества, самостоятельности обучающихся, ответственности за состояние дел в школе, формирование управленческих умений и навыков;</w:t>
      </w:r>
    </w:p>
    <w:p>
      <w:pPr>
        <w:pStyle w:val="Normal"/>
        <w:jc w:val="left"/>
        <w:rPr/>
      </w:pPr>
      <w:r>
        <w:rPr/>
        <w:t>- формирование активной жизненной позиции;</w:t>
      </w:r>
    </w:p>
    <w:p>
      <w:pPr>
        <w:pStyle w:val="Normal"/>
        <w:jc w:val="left"/>
        <w:rPr/>
      </w:pPr>
      <w:r>
        <w:rPr/>
        <w:t>- укрепление школьных традиций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51"/>
        <w:gridCol w:w="1046"/>
        <w:gridCol w:w="1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заседаний Совета ДШО «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заседаний Совета старшекласс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ТД, общешкольных праздников и вечеров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трудовой деятельности и деятельности по самообслуживанию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районных, республиканских и всероссийских акциях, операциях, конкурсах и фестивалях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портивно – оздоровительных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деятельности патриотической, познавательной, правовой, духовно – нравственной направл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оциально значимых акций и операций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уск школьной газеты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боры активов классов, в органы ученического самоуправления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Организация работы органов ученического самоуправления в классах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/>
              <w:t xml:space="preserve"> Организация деятельности Совета старшеклассников. Распределение поручений между классами по проведению традиционных мероприят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готовка ко Дню Учител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szCs w:val="24"/>
              </w:rPr>
              <w:t>Смотр - конкурс классных угол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одготовка к посвящению в старшекласс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Подготовка к проведению «Осеннего бала», концерта ко Дню матери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Акция «Ученик года», «Класс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szCs w:val="24"/>
              </w:rPr>
              <w:t>Подготовка к новогодним мероприятиям. Оформление школы к новогодним праздни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Празднование Дня Поб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Конкурс «Самый уютный клас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Отчетные собрания в класс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вое заседание Совета старшеклассников «Чему научились за год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к праздникам: «День детской организации», «Последний звонок», «Выпускной бал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Задача: </w:t>
      </w:r>
      <w:r>
        <w:rPr>
          <w:szCs w:val="24"/>
        </w:rPr>
        <w:t>Расширение и совершенствование форм сотрудничества семьи и школ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57" w:leader="none"/>
        </w:tabs>
        <w:rPr/>
      </w:pPr>
      <w:r>
        <w:rPr/>
        <w:t>Общешкольные родительские собрани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2676"/>
        <w:gridCol w:w="26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онное общешкольное родительское собрание первокласс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убличный доклад руководителя школы по итогам учебного года.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. Профилактика ДДТТ и соблюдение правил дорожного движения. Информация о ДДТТ за летний период. Правила личной безопасности дет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Руководитель школы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роблемы и опасности подросткового периода» </w:t>
            </w:r>
          </w:p>
          <w:p>
            <w:pPr>
              <w:pStyle w:val="Default"/>
              <w:rPr/>
            </w:pPr>
            <w:r>
              <w:rPr/>
              <w:t xml:space="preserve">1.Взаимодействие семьи и школы по вопросам профилактики правонарушений и безнадзорности. </w:t>
            </w:r>
          </w:p>
          <w:p>
            <w:pPr>
              <w:pStyle w:val="Default"/>
              <w:rPr/>
            </w:pPr>
            <w:r>
              <w:rPr/>
              <w:t xml:space="preserve">2.Профилактика наркомании в подростковой среде.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Подросток и улиц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«Педагогика поддержки ребенка: взаимодействие школы, семьи и социума по профилактике девиантного поведения обучающихся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Государственная итоговая аттестация выпускников 9 классов. Ознакомление родительской общественности с нормативными документами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/>
              <w:t xml:space="preserve"> Психологическая подготовка обучающихся к ОГЭ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Творческий отчет школы по итогам года. </w:t>
            </w:r>
          </w:p>
          <w:p>
            <w:pPr>
              <w:pStyle w:val="Default"/>
              <w:rPr/>
            </w:pPr>
            <w:r>
              <w:rPr/>
              <w:t xml:space="preserve">2.Организация летнего труда и отдыха детей.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left"/>
              <w:rPr/>
            </w:pPr>
            <w:r>
              <w:rPr>
                <w:szCs w:val="24"/>
              </w:rPr>
              <w:t xml:space="preserve">3. Профилактика детского травматизма и обеспечение контроля безопасности жизнедеятельности ребенка в летний каникулярный период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Cs w:val="24"/>
              </w:rPr>
            </w:pPr>
            <w:r>
              <w:rPr>
                <w:szCs w:val="24"/>
              </w:rPr>
              <w:t>Руководитель школы, зам. директора по УВ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работы общешкольного родительского комит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1559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оведение классных родительских собраний. Формирование родительского актив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онное общешкольное родительское собрание первоклас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ь отд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убличный доклад руководителя школы по итогам 2016-2017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ь отд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1 заседание родительского комитета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1. Анализ  и обсуждение итогов работы родительского комитета в 2016-2017 учебном году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2.Выборы председателя и секретаря родительского комитета школ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3.Утверждение плана  работы на 2017-2018 учебный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4.Распределение родителей по сектор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сентябр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Администрац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рием родителей и членов родительского комитета школы, консультации по интересующим их вопро- сам «Спрашивайте-отве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Еженедельн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суббота      08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Информация родителям о работе кружков, секций, факультативов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абота с семьями, состоящими на внутришкольном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лектория для родителей 1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, зам. директора по У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2 заседание родительского комитета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2.Информация зам.  директора по УВР о подготовке к сдаче ОГЭ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3.Профориентация для родителей учащихся 8-9 классов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4.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5. Планирование работы на 2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Заместитель директора по УВР, педагог-психол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роведение родительских собраний 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й 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4"/>
              </w:rPr>
              <w:t>Контроль за выполнением санитарно-гигиенического режима в образовательной организации, за организацией питания школьников, медицинского обслуживания: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проведение «Родительских рейдов» с проверкой внешнего вида учащихся,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проведение «Родительских рейдов» с проверкой санитарного состояния школы,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проведение «Родительских рейдов» с проверкой организации питания школьников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Дня открытых дверей для всех родителей с посещением уроков и внеклассных мероприятий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классных часов для учащихся по актуаль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Председатель родительского комитета,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Руководители родительских комит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Участие родителей в школьном и районном суббот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осень-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одготовка и проведение общешкольного родительского собрания 9 класса по вопросам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- Положение об итоговой аттестации обучающихся 9 класса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-Качество ЗУН обучающихся по результатам 1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i/>
                <w:iCs/>
                <w:szCs w:val="24"/>
              </w:rPr>
              <w:t>3.Заседание родительского комитета: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2. Планирование работы на 3 четверть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Cs w:val="24"/>
              </w:rPr>
              <w:t>3. Информация зам.  директора по УВР о подготовке к сдаче ОГЭ.                                                                   4. Привлечение родителей к проведению бесед по классам о своих профессиях.</w:t>
            </w:r>
          </w:p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5. </w:t>
            </w:r>
            <w:r>
              <w:rPr>
                <w:iCs/>
                <w:color w:val="000000"/>
                <w:szCs w:val="24"/>
              </w:rPr>
              <w:t>Профилактика дорожно-транспортных нарушен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Руководитель школ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заместитель директора 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>4.Заседание родительского комитета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1.Подготовка обучающихся к промежуточной аттестации во 2-8 классах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Cs w:val="24"/>
              </w:rPr>
              <w:t>2.Медицинское обслуживание в образовательной организации. Профилактика заболеваний. Роль медосмотров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3.</w:t>
            </w:r>
            <w:r>
              <w:rPr>
                <w:iCs/>
                <w:color w:val="000000"/>
                <w:szCs w:val="24"/>
              </w:rPr>
              <w:t xml:space="preserve"> Эффективность работы по патриотическому воспитанию в школе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4. Планирование работы на 4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школьная 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ривлекать родителей к оказанию помощи в проведении классных и общешкольных внеклассных мероприятий (Дня школы, Дней Здоровья, спортивных состязаний, новогодних мероприятий, Масленица, выпускной бал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одительский комитет класс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заместитель директора 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>5. Заседание родительского комитета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1.Подведение итогов работы классных родительских комитетов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Cs w:val="24"/>
              </w:rPr>
              <w:t>2.Отчет о работе секторов по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3.</w:t>
            </w:r>
            <w:r>
              <w:rPr/>
              <w:t>Организация летнего отдыха обучающихс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Организация подготовки образовательной организации к новому учебному году. </w:t>
            </w:r>
          </w:p>
          <w:p>
            <w:pPr>
              <w:pStyle w:val="Default"/>
              <w:rPr/>
            </w:pPr>
            <w:r>
              <w:rPr/>
              <w:t>5.Разработка плана работы общешкольного родительского комитета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редседатель родительского комитета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Подготовка к мероприятиям, посвященным празднованию Дня Победы в ВОВ 1941-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Родительский комитет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Чествование родителей за успехи в воспитании детей, за активную помощь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ь отделени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Диагностические исследования с обучающимися школы. </w:t>
      </w:r>
    </w:p>
    <w:p>
      <w:pPr>
        <w:pStyle w:val="Default"/>
        <w:rPr/>
      </w:pPr>
      <w:r>
        <w:rPr/>
        <w:t xml:space="preserve">Октябрь – Диагностика отношения к жизненным ценностям (5-9) </w:t>
      </w:r>
    </w:p>
    <w:p>
      <w:pPr>
        <w:pStyle w:val="Default"/>
        <w:rPr/>
      </w:pPr>
      <w:r>
        <w:rPr/>
        <w:t xml:space="preserve">Ноябрь-декабрь – Удовлетворенность учащихся, родителей работой общеобразовательного учреждения </w:t>
      </w:r>
    </w:p>
    <w:p>
      <w:pPr>
        <w:pStyle w:val="Default"/>
        <w:rPr/>
      </w:pPr>
      <w:r>
        <w:rPr/>
        <w:t xml:space="preserve">Февраль – Диагностика уровня здоровья учащихся, педагогов. </w:t>
      </w:r>
    </w:p>
    <w:p>
      <w:pPr>
        <w:pStyle w:val="Default"/>
        <w:rPr/>
      </w:pPr>
      <w:r>
        <w:rPr/>
        <w:t xml:space="preserve">Март – Диагностика склонностей и способностей в рамках профессионального самоопределения учащихся, социальная зрелость учеников (8,9). </w:t>
      </w:r>
    </w:p>
    <w:p>
      <w:pPr>
        <w:pStyle w:val="Default"/>
        <w:rPr/>
      </w:pPr>
      <w:r>
        <w:rPr/>
        <w:t>Апрель – Уровень гражданственности (1-9), Анкетирование «Уровень правовой культуры» (1-9), уровень нравственной воспитанности (1-9), уровень удовлетворенности родителей, учащихся работой общеобразовательного учреждения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lef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b/>
          <w:b/>
        </w:rPr>
      </w:pPr>
      <w:r>
        <w:rPr>
          <w:b/>
        </w:rPr>
        <w:t>_________________/Л.А.Сипович/</w:t>
      </w:r>
    </w:p>
    <w:p>
      <w:pPr>
        <w:pStyle w:val="Normal"/>
        <w:tabs>
          <w:tab w:val="clear" w:pos="708"/>
          <w:tab w:val="left" w:pos="7290" w:leader="none"/>
        </w:tabs>
        <w:jc w:val="left"/>
        <w:rPr/>
      </w:pPr>
      <w:r>
        <w:rPr>
          <w:b/>
        </w:rPr>
        <w:t>«___»____________2017 го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филактической работы по предупреждению правонарушений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надзорности, бродяжничества, негативных привычек</w:t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Профилактика правонарушений и безнадзорности среди школьник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0" w:after="21"/>
        <w:rPr/>
      </w:pPr>
      <w:r>
        <w:rPr/>
        <w:t xml:space="preserve">1. Своевременное выявление учащихся, находящихся без надзора родителей. </w:t>
      </w:r>
    </w:p>
    <w:p>
      <w:pPr>
        <w:pStyle w:val="Default"/>
        <w:spacing w:before="0" w:after="21"/>
        <w:rPr/>
      </w:pPr>
      <w:r>
        <w:rPr/>
        <w:t xml:space="preserve">2. Создание условий для положительной самореализации личности учащихся, требующих особого внимания. </w:t>
      </w:r>
    </w:p>
    <w:p>
      <w:pPr>
        <w:pStyle w:val="Default"/>
        <w:rPr/>
      </w:pPr>
      <w:r>
        <w:rPr/>
        <w:t xml:space="preserve">3. Повышение уровня индивидуальной работы с семьями несовершеннолетних в данном направлении. </w:t>
      </w:r>
    </w:p>
    <w:p>
      <w:pPr>
        <w:pStyle w:val="Default"/>
        <w:spacing w:before="0" w:after="21"/>
        <w:rPr/>
      </w:pPr>
      <w:r>
        <w:rPr/>
        <w:t xml:space="preserve">- 1 раз в четверть контроль за ведением дневников индивидуальной работы классных руководителей. </w:t>
      </w:r>
    </w:p>
    <w:p>
      <w:pPr>
        <w:pStyle w:val="Default"/>
        <w:spacing w:before="0" w:after="21"/>
        <w:rPr/>
      </w:pPr>
      <w:r>
        <w:rPr/>
        <w:t xml:space="preserve">- 1 раз в месяц проведение заседаний Совета профилактики. </w:t>
      </w:r>
    </w:p>
    <w:p>
      <w:pPr>
        <w:pStyle w:val="Default"/>
        <w:spacing w:before="0" w:after="21"/>
        <w:rPr/>
      </w:pPr>
      <w:r>
        <w:rPr/>
        <w:t xml:space="preserve">- Сбор информации о занятости учащихся, требующих повышенного внимания – перед каждыми каникулами и длительными праздничными днями. </w:t>
      </w:r>
    </w:p>
    <w:p>
      <w:pPr>
        <w:pStyle w:val="Default"/>
        <w:spacing w:before="0" w:after="21"/>
        <w:rPr/>
      </w:pPr>
      <w:r>
        <w:rPr/>
        <w:t xml:space="preserve">- Оперативное информирование по состоянию преступности среди обучающихся – 1 раз в месяц. </w:t>
      </w:r>
    </w:p>
    <w:p>
      <w:pPr>
        <w:pStyle w:val="Default"/>
        <w:spacing w:before="0" w:after="21"/>
        <w:rPr/>
      </w:pPr>
      <w:r>
        <w:rPr/>
        <w:t xml:space="preserve">- Проведение дней профилактики – 1 раз в месяц. </w:t>
      </w:r>
    </w:p>
    <w:p>
      <w:pPr>
        <w:pStyle w:val="Default"/>
        <w:rPr/>
      </w:pPr>
      <w:r>
        <w:rPr/>
        <w:t xml:space="preserve">- Организация диагностической и коррекционной работы – 1 раз в четвер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работы: </w:t>
      </w:r>
    </w:p>
    <w:p>
      <w:pPr>
        <w:pStyle w:val="Default"/>
        <w:rPr/>
      </w:pPr>
      <w:r>
        <w:rPr/>
        <w:t xml:space="preserve">- индивидуальная беседа; </w:t>
      </w:r>
    </w:p>
    <w:p>
      <w:pPr>
        <w:pStyle w:val="Default"/>
        <w:rPr/>
      </w:pPr>
      <w:r>
        <w:rPr/>
        <w:t xml:space="preserve">- профилактические рейды; </w:t>
      </w:r>
    </w:p>
    <w:p>
      <w:pPr>
        <w:pStyle w:val="Default"/>
        <w:rPr/>
      </w:pPr>
      <w:r>
        <w:rPr/>
        <w:t xml:space="preserve">- встречи со специалистами. </w:t>
      </w:r>
    </w:p>
    <w:p>
      <w:pPr>
        <w:pStyle w:val="Normal"/>
        <w:tabs>
          <w:tab w:val="clear" w:pos="708"/>
          <w:tab w:val="left" w:pos="1277" w:leader="none"/>
          <w:tab w:val="center" w:pos="5244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1"/>
        <w:gridCol w:w="2676"/>
        <w:gridCol w:w="26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Сроки выполнения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базой дан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ерка данных о занятости детей школьного возраста, проживающих в микрорайон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социальных паспортов семей, сверка списка обучающихся малообеспеченных, неблагополучных семей, состоящих на ВШУ, ПДН. Формирование банка данных на этих обучающихся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. директора по УВР, классные руководители, педагог-психолог, инспектор ПДН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не приступивших к учебным занятия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Классные руководители, инспектор ПДН, зам.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базы данных 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по предупреждению правонарушений среди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я Совета профилактик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ятельность волонтерского отряда по организации консультативной помощи подросткам в реализации их пра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Руководитель волонтерского отряда, зам.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я «Все дети – в школ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 директора по УВР, классные 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ые беседы с детьми, вновь прибывшими в школ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илактические операции и рейды: </w:t>
            </w:r>
          </w:p>
          <w:p>
            <w:pPr>
              <w:pStyle w:val="Default"/>
              <w:rPr/>
            </w:pPr>
            <w:r>
              <w:rPr/>
              <w:t xml:space="preserve">- «Подросток» </w:t>
            </w:r>
          </w:p>
          <w:p>
            <w:pPr>
              <w:pStyle w:val="Default"/>
              <w:rPr/>
            </w:pPr>
            <w:r>
              <w:rPr/>
              <w:t xml:space="preserve">- выявление неблагополучных семей </w:t>
            </w:r>
          </w:p>
          <w:p>
            <w:pPr>
              <w:pStyle w:val="Default"/>
              <w:rPr/>
            </w:pPr>
            <w:r>
              <w:rPr/>
              <w:t xml:space="preserve">- рейды в семьи учащихся, требующих особого внимания </w:t>
            </w:r>
          </w:p>
          <w:p>
            <w:pPr>
              <w:pStyle w:val="Default"/>
              <w:rPr/>
            </w:pPr>
            <w:r>
              <w:rPr/>
              <w:t xml:space="preserve">- патронаж по месту жительства учащихся, состоящих на ВШУ, ПДН 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jc w:val="left"/>
              <w:rPr/>
            </w:pPr>
            <w:r>
              <w:rPr>
                <w:szCs w:val="24"/>
              </w:rPr>
              <w:t xml:space="preserve">- «Внимание - дети!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 руководители, инспектор ПДН, психолог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вовое просвещение среди обучающихся, родителей, педаго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кл бесед с обучающимися по правовому воспитанию: </w:t>
            </w:r>
          </w:p>
          <w:p>
            <w:pPr>
              <w:pStyle w:val="Default"/>
              <w:rPr/>
            </w:pPr>
            <w:r>
              <w:rPr/>
              <w:t xml:space="preserve">- День правовых знаний, </w:t>
            </w:r>
          </w:p>
          <w:p>
            <w:pPr>
              <w:pStyle w:val="Default"/>
              <w:rPr/>
            </w:pPr>
            <w:r>
              <w:rPr/>
              <w:t xml:space="preserve">- Права и обязанности подростка, </w:t>
            </w:r>
          </w:p>
          <w:p>
            <w:pPr>
              <w:pStyle w:val="Default"/>
              <w:rPr/>
            </w:pPr>
            <w:r>
              <w:rPr/>
              <w:t xml:space="preserve">- Как уберечь себя от вовлечения в преступление, </w:t>
            </w:r>
          </w:p>
          <w:p>
            <w:pPr>
              <w:pStyle w:val="Default"/>
              <w:rPr/>
            </w:pPr>
            <w:r>
              <w:rPr/>
              <w:t xml:space="preserve">- Я и компания, </w:t>
            </w:r>
          </w:p>
          <w:p>
            <w:pPr>
              <w:pStyle w:val="Default"/>
              <w:rPr/>
            </w:pPr>
            <w:r>
              <w:rPr/>
              <w:t xml:space="preserve">- Виды ответственности несовершеннолетних. </w:t>
            </w:r>
          </w:p>
          <w:p>
            <w:pPr>
              <w:pStyle w:val="Default"/>
              <w:rPr/>
            </w:pPr>
            <w:r>
              <w:rPr/>
              <w:t xml:space="preserve">Классные часы на темы: </w:t>
            </w:r>
          </w:p>
          <w:p>
            <w:pPr>
              <w:pStyle w:val="Default"/>
              <w:rPr/>
            </w:pPr>
            <w:r>
              <w:rPr/>
              <w:t xml:space="preserve">- Я и мой мир, </w:t>
            </w:r>
          </w:p>
          <w:p>
            <w:pPr>
              <w:pStyle w:val="Default"/>
              <w:rPr/>
            </w:pPr>
            <w:r>
              <w:rPr/>
              <w:t xml:space="preserve">- Права человека, </w:t>
            </w:r>
          </w:p>
          <w:p>
            <w:pPr>
              <w:pStyle w:val="Default"/>
              <w:rPr/>
            </w:pPr>
            <w:r>
              <w:rPr/>
              <w:t xml:space="preserve">- Уголовное право, гражданское право, трудовое право для несовершеннолетних, </w:t>
            </w:r>
          </w:p>
          <w:p>
            <w:pPr>
              <w:pStyle w:val="Default"/>
              <w:rPr/>
            </w:pPr>
            <w:r>
              <w:rPr/>
              <w:t xml:space="preserve">- Основы правоведения, </w:t>
            </w:r>
          </w:p>
          <w:p>
            <w:pPr>
              <w:pStyle w:val="Default"/>
              <w:rPr/>
            </w:pPr>
            <w:r>
              <w:rPr/>
              <w:t xml:space="preserve">- Правоохранительные органы. </w:t>
            </w:r>
          </w:p>
          <w:p>
            <w:pPr>
              <w:pStyle w:val="Default"/>
              <w:rPr/>
            </w:pPr>
            <w:r>
              <w:rPr/>
              <w:t xml:space="preserve">Мероприятия: диспуты, викторины, конкурсы, анкетирование, акции, оформление стенда, ежемесячное обновление наглядных агитаций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педагогическим коллективом «Духовно – нравственное развитие и воспитание личности обучающихся как одно из направлений введения ФГОС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родителями. </w:t>
            </w:r>
          </w:p>
          <w:p>
            <w:pPr>
              <w:pStyle w:val="Default"/>
              <w:rPr/>
            </w:pPr>
            <w:r>
              <w:rPr/>
              <w:t>Родительские собрания:</w:t>
            </w:r>
          </w:p>
          <w:p>
            <w:pPr>
              <w:pStyle w:val="Default"/>
              <w:rPr/>
            </w:pPr>
            <w:r>
              <w:rPr/>
              <w:t xml:space="preserve">- Проблемы и опасности подросткового периода. </w:t>
            </w:r>
          </w:p>
          <w:p>
            <w:pPr>
              <w:pStyle w:val="Default"/>
              <w:rPr/>
            </w:pPr>
            <w:r>
              <w:rPr/>
              <w:t>- Профилактика детского травматизма и обеспечение контроля безопасности жизнедеятельности ребенка в летний каникулярный перио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едупреждение беспризорности и безнадзорности среди обучающихся, охрана и защита их прав и интере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семей с целью выявления родителей, лиц, их заменяющих, которые не исполняют обязанности по воспитанию и обучению детей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зам. директора по УВР, инспектор ПД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йствие в организации досуговой деятельности обучающихся, состоящих на учете в ПДН, ВШУ, «группе риска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летней занят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другими служб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  <w:tab w:val="center" w:pos="5244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БДД </w:t>
            </w:r>
          </w:p>
          <w:p>
            <w:pPr>
              <w:pStyle w:val="Default"/>
              <w:rPr/>
            </w:pPr>
            <w:r>
              <w:rPr/>
              <w:t xml:space="preserve">- Месячник «Внимание-дети!» </w:t>
            </w:r>
          </w:p>
          <w:p>
            <w:pPr>
              <w:pStyle w:val="Default"/>
              <w:rPr/>
            </w:pPr>
            <w:r>
              <w:rPr/>
              <w:t xml:space="preserve">- День памяти жертв ДТП. </w:t>
            </w:r>
          </w:p>
          <w:p>
            <w:pPr>
              <w:pStyle w:val="Default"/>
              <w:rPr/>
            </w:pPr>
            <w:r>
              <w:rPr/>
              <w:t xml:space="preserve">- Профилактические беседы с приглашением представителей ГИБДД. </w:t>
            </w:r>
          </w:p>
          <w:p>
            <w:pPr>
              <w:pStyle w:val="Default"/>
              <w:rPr/>
            </w:pPr>
            <w:r>
              <w:rPr/>
              <w:t xml:space="preserve">- Цикл классных часов по ДДТТ. </w:t>
            </w:r>
          </w:p>
          <w:p>
            <w:pPr>
              <w:pStyle w:val="Default"/>
              <w:rPr/>
            </w:pPr>
            <w:r>
              <w:rPr/>
              <w:t xml:space="preserve">- Работа ЮИД (по программе). </w:t>
            </w:r>
          </w:p>
          <w:p>
            <w:pPr>
              <w:pStyle w:val="Default"/>
              <w:rPr/>
            </w:pPr>
            <w:r>
              <w:rPr/>
              <w:t xml:space="preserve">- Работа с родительской общественностью по ДДТТ. 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 xml:space="preserve">Комиссия по делам несовершеннолетних и защите их прав </w:t>
            </w:r>
          </w:p>
          <w:p>
            <w:pPr>
              <w:pStyle w:val="Default"/>
              <w:rPr/>
            </w:pPr>
            <w:r>
              <w:rPr/>
              <w:t xml:space="preserve">- рейды в семьи, </w:t>
            </w:r>
          </w:p>
          <w:p>
            <w:pPr>
              <w:pStyle w:val="Default"/>
              <w:rPr/>
            </w:pPr>
            <w:r>
              <w:rPr/>
              <w:t xml:space="preserve">- беседы. 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Уполномоченный по правам ребенка</w:t>
            </w:r>
          </w:p>
          <w:p>
            <w:pPr>
              <w:pStyle w:val="Default"/>
              <w:rPr/>
            </w:pPr>
            <w:r>
              <w:rPr/>
              <w:t xml:space="preserve">- рейды в семьи, </w:t>
            </w:r>
          </w:p>
          <w:p>
            <w:pPr>
              <w:pStyle w:val="Default"/>
              <w:rPr/>
            </w:pPr>
            <w:r>
              <w:rPr/>
              <w:t xml:space="preserve">- беседы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, зам. директора по УВР, инспектор ПДН, инспектор по правам детства, психолог</w:t>
            </w:r>
          </w:p>
        </w:tc>
      </w:tr>
    </w:tbl>
    <w:p>
      <w:pPr>
        <w:pStyle w:val="Normal"/>
        <w:tabs>
          <w:tab w:val="clear" w:pos="708"/>
          <w:tab w:val="left" w:pos="1277" w:leader="none"/>
          <w:tab w:val="center" w:pos="5244" w:leader="none"/>
        </w:tabs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lef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b/>
          <w:b/>
        </w:rPr>
      </w:pPr>
      <w:r>
        <w:rPr>
          <w:b/>
        </w:rPr>
        <w:t>_________________/Л.А.Сипович/</w:t>
      </w:r>
    </w:p>
    <w:p>
      <w:pPr>
        <w:pStyle w:val="Normal"/>
        <w:tabs>
          <w:tab w:val="clear" w:pos="708"/>
          <w:tab w:val="left" w:pos="7290" w:leader="none"/>
        </w:tabs>
        <w:jc w:val="left"/>
        <w:rPr/>
      </w:pPr>
      <w:r>
        <w:rPr>
          <w:b/>
        </w:rPr>
        <w:t>«___»____________2017 года</w:t>
      </w:r>
    </w:p>
    <w:p>
      <w:pPr>
        <w:pStyle w:val="Normal"/>
        <w:shd w:fill="FFFFFF" w:val="clear"/>
        <w:spacing w:before="0" w:after="0"/>
        <w:contextualSpacing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rPr/>
      </w:pPr>
      <w:r>
        <w:rPr>
          <w:b/>
          <w:bCs/>
          <w:color w:val="000000"/>
          <w:sz w:val="28"/>
          <w:szCs w:val="28"/>
        </w:rPr>
        <w:t>Календарный план Совета профилактики                                                                                                              на 2017-2018 учебный год</w:t>
      </w:r>
    </w:p>
    <w:p>
      <w:pPr>
        <w:pStyle w:val="Normal"/>
        <w:shd w:fill="FFFFFF" w:val="clear"/>
        <w:spacing w:before="0" w:after="0"/>
        <w:contextualSpacing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5245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Ответственный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.09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Ознакомление с положением</w:t>
            </w:r>
            <w:r>
              <w:rPr>
                <w:rFonts w:eastAsia="Calibri"/>
                <w:color w:val="000000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Cs w:val="24"/>
              </w:rPr>
              <w:t>Совета профилакти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бор и утверждение комиссии Совета профилактики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 xml:space="preserve">Обсуждение и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утверждение плана работы Совета профилактики на новый 2017-2018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работы Совета профилактики за 2016-2017 учебный год, анализ летней занят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Формирование и корректировка банка данных на учащихся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, из неблагополучных семей, детей, состоящих на учете в ВШК и органах системы профилактики. </w:t>
            </w:r>
            <w:r>
              <w:rPr>
                <w:rFonts w:eastAsia="Calibri"/>
                <w:szCs w:val="24"/>
              </w:rPr>
              <w:t>Собеседование с классными руководителями,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</w:rPr>
              <w:t>корректировка социальных данных учащихся классов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. Создание картоте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Корректировка социального паспорта каждого класса и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ведение акции «Всеобуч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успеваемости за месяц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Профилактическая работа с неблагополучными семьями, обучающимися по докладным классных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глашение родителей, обучающихся, пропускающих уроки без уважительной пр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 зам. директора по УВР,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влечение обучающихся в кружки, секции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Беседа с учащимися: «Мой безопасный интер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кция «Волна здоровья»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20.10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ведения о занятости обучающихся «группы риска», детей, состоящих на учете в ВШК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ланирование работы с обучающимися на осенних каникул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нятость учащихся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из неблагополучных семей, детей, состоящих на учете в ВШК и органах системы профилактики во время осенних канику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глашение родителей, учащихся пропускающих уроки без уважительной прич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варительные итоги успеваемости и посещаемости за1 четвер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ссмотрение персональных 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 зам. директора по УВР,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Индивидуальные беседы с учащимися, состоящими на внутришкольном учете и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органах системы профилактики</w:t>
            </w:r>
            <w:r>
              <w:rPr>
                <w:rFonts w:eastAsia="Calibri"/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Рейды в семьи: обследования жилищно- бытовых условий семей учащихся с целью выявления семей, находящихся в социально-опасном положении,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 зам. директора по УВР,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Проведение добровольного анонимного информированного тестирования употребления наркосодержащих веще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ведение общешкольных и классных родительских собраний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Родительский лекторий «Хорошие родители. Какие они?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полнение листа здоровья в классных журналах, индивидуальные беседы мед. работника школы с классными руков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рганизация индивидуальной помощи неуспевающим (1 четверть), а также школьникам, которые совершили правонару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сячник профилактики правонарушений несовершеннолетних с привлечением  сотрудников различных органов системы профилак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, психолог, инспектор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астие в акции «Внимание, дети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28.1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3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чет о проведении акции «Всеобуч» за 1 четверть 2017-2018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успеваемости за 1 четверть 2017 -2018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Информация о проведении обследования жилищно-бытовых условий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,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«группы риска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Собеседование с родителями и учащимися, неуспевающими по итогам 1 четверти (если требуетс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 зам. директора по УВР,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Организация «День правовой помощи» (встречи обучающихся и родителей с представителями КДН, ГИБДД, участкового, сотрудника полиции, инспектором по делам несовершеннолетних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 xml:space="preserve">Специалисты правоохранительных органов, зам. директора по УВР,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кция, посвященная «Дню отказа от кур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, педагог- психолог, учитель физкультуры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19.1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нализ работы школы по профилактике правонарушений и преступлений за 1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ланирование работы с учащимися на зимних каникула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глашение родителей учащихся, пропускающих уроки без уважительной причины, родителей, у которых отсутствует контроль за ребенк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варительные итоги успеваемости и посещаемости за 2 четверть, итоги посещения учащимися учебных занятий (пропуск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ланирование работы с учащимися на зимних каникула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Совместное заседание Совета по профилактике, классных руководителей и учителей - предметников по проблеме предотвращения грубых нарушений дисциплины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нятость учащихся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из неблагополучных семей, детей, состоящих на учете в ВШК и органах системы профилактики во время зимних канику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ссмотрение персональных 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 зам. директора по УВР,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Индивидуальные семейные консультации с родителями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учащихся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 из неблагополучных семей, детей состоящих на учете в ВШК и органах системы профилактики</w:t>
            </w:r>
            <w:r>
              <w:rPr>
                <w:rFonts w:eastAsia="Calibri"/>
                <w:color w:val="000000"/>
                <w:szCs w:val="24"/>
              </w:rPr>
              <w:t xml:space="preserve"> находящихся в социально-опасном положен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, педагог-психолог, зам. директора по УВР, уполномоченный по правам реб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«Петарды - омраченный праз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спектор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«Чем опасны зимние дор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спектор ГИБД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Проведение общешкольных и классных родительские собраний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одительский лекторий: «Наши дети-единомышленники», «Проблемы семейного воспит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, 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рганизация индивидуальной помощи неуспевающим (2 четверть), а также школьникам, которые совершили правонару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, учителя- предметники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рганизация Акции «Неделя без нарушения школьной дисципл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23.0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филактическая работа с детьми и семьями «группы риска» (отчеты классных руководителей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состояния посещаемости и правонарушении за 1 полугодие 2017-2018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успеваемости за 1 полугоди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глашение учащихся, пропускавших уроки без уважительной причины и их родителей, а также родителей, у которых отсутствует контроль за ребенком, неуспевающих учащихся по итогам 1 полугодия.</w:t>
            </w:r>
            <w:r>
              <w:rPr>
                <w:rFonts w:eastAsia="Calibri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 зам. директора по УВР,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Проведение плановых рейдов в семьи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, инспектор ПДН, педагог-психолог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20.0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6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.</w:t>
            </w:r>
            <w:r>
              <w:rPr>
                <w:rFonts w:eastAsia="Calibri"/>
                <w:color w:val="000000"/>
                <w:szCs w:val="24"/>
              </w:rPr>
              <w:t xml:space="preserve"> З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анятость учащихся «группы риска» во внеурочной работе. Профилактика нарушений дисциплины, драк, выражений нецензурной бранью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2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ланирование работы с учащимися на весенних каникулах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.Приглашение родителей совместно с учащимися, пропускавших уроки без уважительной причины; родителей, у которых отсутствует контроль за ребенком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Рассмотрение персональных 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 xml:space="preserve">Председатель Совета профилактики, </w:t>
            </w: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 </w:t>
            </w:r>
            <w:r>
              <w:rPr>
                <w:rFonts w:eastAsia="Calibri"/>
                <w:color w:val="000000"/>
                <w:szCs w:val="24"/>
              </w:rPr>
              <w:t>Беседа «Уголовная ответственность за террористическую дея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едагог-психолог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спектор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Беседа «Интернет как средство распространения материалов экстремистской направленност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Анкетирование обучающихся 9 класса о перспективах продолжения образования после окончания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бота с учащимися и их родителями, входящими в «группу риска»  при организации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13.03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нятость учащихся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детей,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тоги успеваемости и посещаемости обучающимися за 3 четвер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нализ посещения уроков с целью «Работа с трудными школьниками на урок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Общешкольное родительское собрание «Мудрость родительской любви».</w:t>
            </w:r>
          </w:p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Классные родительские собрания «Ответственность родителей и несовершеннолетних за совершение правонаруш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28.04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8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.</w:t>
            </w:r>
            <w:r>
              <w:rPr>
                <w:rFonts w:eastAsia="Calibri"/>
                <w:color w:val="000000"/>
                <w:szCs w:val="24"/>
              </w:rPr>
              <w:t>Организация трудоустройства подростков.</w:t>
            </w: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shd w:fill="FFFFFF" w:val="clear"/>
                <w:lang w:eastAsia="en-US"/>
              </w:rPr>
              <w:t>2.</w:t>
            </w: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Контроль подготовки детей «группы риска» к переводным экзаменам и итоговой аттестации выпускников (контроль их текущей успеваемости, посещения ими консультаций, исправления неудовлетворительных отметок и т.д.)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3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редварительная информация о занятости обучающихся «группы риска» в летний период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4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</w:t>
            </w:r>
            <w:r>
              <w:rPr>
                <w:rFonts w:eastAsia="Calibri"/>
                <w:szCs w:val="24"/>
              </w:rPr>
              <w:t xml:space="preserve"> члены Совета профилактики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«Закон на защите дет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спектор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Акция «Будь здоров!» приуроченная к проведению Всемирного Дня здоров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учитель физкультуры, классные руководители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26.05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седание Совета профилактики №9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.</w:t>
            </w:r>
            <w:r>
              <w:rPr>
                <w:rFonts w:eastAsia="Calibri"/>
                <w:color w:val="000000"/>
                <w:szCs w:val="24"/>
              </w:rPr>
              <w:t xml:space="preserve">Проведение итогов работы Совета профилактики (анализ). Отчеты классных руководителей по работе с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ащимися и семьями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 из неблагополучных семей, детей,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2.</w:t>
            </w:r>
            <w:r>
              <w:rPr>
                <w:rFonts w:eastAsia="Calibri"/>
                <w:color w:val="000000"/>
                <w:szCs w:val="24"/>
              </w:rPr>
              <w:t>Составление плана- проекта работы Совета по профилактике на 2018-2019 учебный  год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3.</w:t>
            </w:r>
            <w:r>
              <w:rPr>
                <w:rFonts w:eastAsia="Calibri"/>
                <w:color w:val="000000"/>
                <w:szCs w:val="24"/>
              </w:rPr>
              <w:t>Организация трудоустройства подростк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shd w:fill="FFFFFF" w:val="clear"/>
                <w:lang w:eastAsia="en-US"/>
              </w:rPr>
              <w:t>4.</w:t>
            </w: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бсуждение организованного окончания учебного года детьми из «группы риска», организации летнего отдыха учащихс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5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Организация отдыха и оздоровления учащихся «группы риска» в летний пери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6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Организация отдыха и оздоровления учащихся школы в летний пери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7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нятость учащихся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 из неблагополучных семей, детей, состоящих на учете в ВШК и органах системы профилактики во время летних канику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8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тоги мониторинга внеурочной занятости детей за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9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Анализ состояния успеваемости, посещаемости  и правонарушений за 2017-2018 учебный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10.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Рассмотрение персональных 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Председатель Совета профилактики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, члены Совета профилактики,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Итоговые родительские собрания во все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«Профилактика ДТП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спектор ГИБД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«Безопасное лет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</w:rPr>
              <w:t>Июнь, июль, авгу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Трудоустройство детей летом от ЦЗ насе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Контроль прохождения летней практики детьми «группы риска» и состоящих на различных видах у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Сбор предварительной информации об устройстве выпускников 9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онтроль занятости учащихся «группы риска», детей из </w:t>
            </w:r>
            <w:r>
              <w:rPr>
                <w:rFonts w:eastAsia="Calibri"/>
                <w:color w:val="000000"/>
                <w:szCs w:val="24"/>
              </w:rPr>
              <w:t>семей, находящихся в социально-опасном положении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детей из неблагополучных семей, детей, состоящих на учете в ВШК и органах системы профилактики во время летних каникул.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Зам. директора по УВР, педагоги</w:t>
            </w:r>
          </w:p>
        </w:tc>
      </w:tr>
    </w:tbl>
    <w:p>
      <w:pPr>
        <w:pStyle w:val="Normal"/>
        <w:spacing w:before="0" w:after="0"/>
        <w:contextualSpacing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Defaul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ind w:left="240" w:right="120" w:hanging="120"/>
      <w:contextualSpacing w:val="false"/>
      <w:jc w:val="both"/>
      <w:outlineLvl w:val="4"/>
    </w:pPr>
    <w:rPr>
      <w:rFonts w:ascii="Tahoma" w:hAnsi="Tahoma" w:cs="Tahoma"/>
      <w:color w:val="000000"/>
      <w:sz w:val="18"/>
      <w:szCs w:val="18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contextualSpacing w:val="false"/>
      <w:jc w:val="left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 w:val="false"/>
      <w:jc w:val="left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  <w:contextualSpacing w:val="false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</w:rPr>
  </w:style>
  <w:style w:type="paragraph" w:styleId="Sidebarright">
    <w:name w:val="sidebar-right"/>
    <w:basedOn w:val="Normal"/>
    <w:qFormat/>
    <w:pPr>
      <w:spacing w:before="280" w:after="280"/>
      <w:ind w:right="-90" w:hanging="0"/>
      <w:contextualSpacing w:val="false"/>
      <w:jc w:val="left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00"/>
      <w:spacing w:val="11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3:00Z</dcterms:created>
  <dc:creator>Лариса</dc:creator>
  <dc:description/>
  <cp:keywords/>
  <dc:language>en-US</dc:language>
  <cp:lastModifiedBy>у</cp:lastModifiedBy>
  <cp:lastPrinted>2017-08-12T14:18:00Z</cp:lastPrinted>
  <dcterms:modified xsi:type="dcterms:W3CDTF">2017-08-12T10:18:00Z</dcterms:modified>
  <cp:revision>137</cp:revision>
  <dc:subject/>
  <dc:title/>
</cp:coreProperties>
</file>