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margin">
              <wp:posOffset>-1944370</wp:posOffset>
            </wp:positionH>
            <wp:positionV relativeFrom="page">
              <wp:align>top</wp:align>
            </wp:positionV>
            <wp:extent cx="1944370" cy="438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313690</wp:posOffset>
                </wp:positionV>
                <wp:extent cx="5133975" cy="397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97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Публичный отч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 xml:space="preserve">                                      о деятельности отделения ООШ МБОУ СОШ ст.Павлодольской Моздокского района                       РСО-АЛАНИЯ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за 2015 -2016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25pt;height:313.1pt;mso-wrap-distance-left:9.05pt;mso-wrap-distance-right:9.05pt;mso-wrap-distance-top:0pt;mso-wrap-distance-bottom:0pt;margin-top:24.7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Публичный отче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 xml:space="preserve">                                      о деятельности отделения ООШ МБОУ СОШ ст.Павлодольской Моздокского района                       РСО-АЛАНИЯ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за 2015 -201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Broadway;Gabriola" w:hAnsi="Broadway;Gabriola" w:cs="Broadway;Gabriola"/>
          <w:sz w:val="48"/>
          <w:szCs w:val="48"/>
        </w:rPr>
      </w:pPr>
      <w:r>
        <w:rPr>
          <w:rFonts w:cs="Broadway;Gabriola" w:ascii="Broadway;Gabriola" w:hAnsi="Broadway;Gabriola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1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ый день, уважаемые родители, коллеги и гости нашей школы! Вот и опять в очередной раз мы встречаемся с вами в сентябре, чтобы отчитаться перед нашими родителями, посмотреть, каких результатов мы добились в прошлом учебном году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шко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открытое пространство для развития потенциальных возможностей и самореализации обучающихся. Школа ориентируется на создание комфортных условий обучения и развития всех детей и каждого в отдельности, адаптируя образовательный процесс к обучающимся  с их индивидуальными особенностями. Предназначение нашей школы - дать каждому ученику возможность найти и выразить себя сообразно своим способностям.</w:t>
      </w:r>
    </w:p>
    <w:p>
      <w:pPr>
        <w:pStyle w:val="Style21"/>
        <w:ind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ый процесс школы в 2015-2016 учебном году был спланирован и выстроен в соответствии с темой года:</w:t>
      </w:r>
      <w:r>
        <w:rPr>
          <w:color w:val="000000"/>
          <w:sz w:val="28"/>
          <w:szCs w:val="28"/>
        </w:rPr>
        <w:t xml:space="preserve"> «Повышение качества образования через повышение уровня компетентности учителя».</w:t>
      </w:r>
    </w:p>
    <w:p>
      <w:pPr>
        <w:pStyle w:val="Style21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я работу в 2015-2016 учебном году, педагогический коллектив поставил перед собой цель:</w:t>
      </w:r>
      <w:r>
        <w:rPr>
          <w:color w:val="000000"/>
          <w:sz w:val="28"/>
          <w:szCs w:val="28"/>
        </w:rPr>
        <w:t xml:space="preserve"> 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стандарт, осуществлении предпрофильного обучения обучающихся. </w:t>
      </w:r>
      <w:r>
        <w:rPr>
          <w:sz w:val="28"/>
          <w:szCs w:val="28"/>
        </w:rPr>
        <w:t>Все  учителя нашей школы совершенствуют свое  педагогическое мастерство через  курсовую систему повышения квалификации, а также повышают свою квалификационную категор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валификации педагогических кадр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20"/>
        <w:gridCol w:w="21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рвой категори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ысшей категори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  <w:t>Стаж педагог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47"/>
        <w:gridCol w:w="1746"/>
        <w:gridCol w:w="1745"/>
        <w:gridCol w:w="1631"/>
        <w:gridCol w:w="175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е специалисты до 3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до 5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до 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до 25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от 25 до 3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свыше 35 ле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600CC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начало года количество учащихся составляло 223 человек, на конец учебного года – 217 человек. Фактически мы обучили 214 человек, так как трое школьников были оставлены на повторный год обучения. Степень выполнения образовательных программ составило 100%. Работала школа  в режиме пятидневной недели для учащихся 1-4 классов и шестидневной – для обучающихся 5-9 классов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школы в образовательном процессе использовались развивающие методы обучения: исследовательский метод,  обучение в сотрудничестве, технология развития  «критического мышления»,  метод проектов, информационно-коммуникационные технологии. Успешно работали 5 школьных методических объединени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 Основную часть педагогического коллектива составляют опытные учителя с большим стажем работы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школы является организация учебно-воспитательного процесса. В прошлом  учебном году особое внимание было уделено его результативности, обеспечению качества знаний обучающихся.      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го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«5»</w:t>
      </w:r>
      <w:r>
        <w:rPr>
          <w:rFonts w:cs="Times New Roman" w:ascii="Times New Roman" w:hAnsi="Times New Roman"/>
          <w:sz w:val="28"/>
          <w:szCs w:val="28"/>
        </w:rPr>
        <w:t xml:space="preserve"> - 16 учащихся (9 человек в начальной школе и 7– в основном звене). Эт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«4» и «5»</w:t>
      </w:r>
      <w:r>
        <w:rPr>
          <w:rFonts w:cs="Times New Roman" w:ascii="Times New Roman" w:hAnsi="Times New Roman"/>
          <w:sz w:val="28"/>
          <w:szCs w:val="28"/>
        </w:rPr>
        <w:t xml:space="preserve"> - 66 человек (32 школьника  по начальной школе и 34 школьника из основного звена).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0"/>
        <w:gridCol w:w="2213"/>
        <w:gridCol w:w="215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ебный 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 го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-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8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1%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9%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с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31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33%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37%)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им сравнительные показатели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а классов по каче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й за три года.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2"/>
        <w:gridCol w:w="1392"/>
        <w:gridCol w:w="1393"/>
        <w:gridCol w:w="1306"/>
        <w:gridCol w:w="1344"/>
        <w:gridCol w:w="1225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7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ейтинговые показатели качества образования классов за 2015-2016 учебный год, можно отметить, что 1 место в рейтинге вот уже второй год удерживает  3 класс (классный  руководитель Павленко Е.В.),  второе место – 2 класс (классный руководитель Роменская И.М.), 3 место – 6 класс (классный руководитель Ивлева С.М.).  Последние места в рейтинге занимают 7-9 классы. Естественно, на то есть объективные причины: усложнение материала, увеличение числа новых предметов, снижение у школьников мотивации к учению, снижение контроля со стороны родителей. </w:t>
      </w:r>
    </w:p>
    <w:p>
      <w:pPr>
        <w:pStyle w:val="Normal"/>
        <w:ind w:left="-57" w:firstLine="657"/>
        <w:jc w:val="both"/>
        <w:rPr/>
      </w:pPr>
      <w:r>
        <w:rPr>
          <w:rFonts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комимся с динамикой успеваемости и качества знаний в целом по школе за 5 лет.</w:t>
      </w:r>
    </w:p>
    <w:p>
      <w:pPr>
        <w:pStyle w:val="Normal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успеваемости и качество знаний                                                    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9"/>
        <w:gridCol w:w="1249"/>
        <w:gridCol w:w="1309"/>
        <w:gridCol w:w="1369"/>
        <w:gridCol w:w="1305"/>
        <w:gridCol w:w="130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3-20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видим, что в этом учебном году успеваемость немного ниже прошлых двух лет. Качество знаний по сравнению с прошлым учебным годом не изменила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наблюдается стабильность в обуче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лучшения результатов в обучении и развитии обучающихся необходимо поднять работу по совершенствованию педагогического мастерства, изучению и внедрению передового педагогического опыта. Поэтому необходима совместная работа администрации школы, учителей-предметников, классных руководителей и родителей школьников над повышением качества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сегда больше всего родителей и общественность интересуют результаты мониторингов, результаты итоговой аттестации обучающихся 9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Рассмотрим показатели мониторингов знаний обучающихся за прошлый учебный год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7"/>
        <w:gridCol w:w="1598"/>
        <w:gridCol w:w="1417"/>
        <w:gridCol w:w="1559"/>
        <w:gridCol w:w="1560"/>
        <w:gridCol w:w="1417"/>
        <w:gridCol w:w="12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-мос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. ср.балл/РСО-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/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/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кель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рошие показатели по истории в 7 классе. По физике в 8 классе. По обществознанию в 8 классе, а также высокий результат по математике в 4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9 классе  обучалось 22 школьника. Все они были допущены к государственной (итоговой) аттестации. 16 учащихся  прошли  итоговую аттестацию  за курс основной школы и получили документ об образовании  соответствующего образца. Трое выпускников (Антонова Анна, Заяц Владислав, Лаишева Сабина) получили аттестаты о соответствующем уровне образования с отличием. Шестеро школьников итоговую аттестацию не прошли, получили неудовлетворительные отметки и поэтому им было предоставлено право пройти  ГИА по соответствующим учебным предметам в  сентябре 2016 года. На данный момент все обучающиеся пересдали экзамены, получив удовлетворительный результат. Перед вами результаты экзаменов по обязательным предметам (русский язык, математика)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экзамены (русский язык, матема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57"/>
        <w:gridCol w:w="1936"/>
        <w:gridCol w:w="1811"/>
        <w:gridCol w:w="160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уч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 зн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дельникова Е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льникова Г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вать по району, то у нас результат выше. По району данные по математике: успеваемость – 47,5%, качество знаний – 28,5%, средний балл – 2,78 (после пересдачи – 3,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данные по русскому языку: успеваемость – 90%, качество знаний – 52%, средний балл – 3,5(после пересдачи – 3,8).</w:t>
      </w:r>
    </w:p>
    <w:p>
      <w:pPr>
        <w:pStyle w:val="Style24"/>
        <w:ind w:left="128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Успеваемость в сравнении за 3 года (ГИА)</w:t>
      </w:r>
    </w:p>
    <w:p>
      <w:pPr>
        <w:pStyle w:val="Style24"/>
        <w:ind w:left="-426" w:firstLine="1135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tyle24"/>
        <w:ind w:left="-426" w:firstLine="11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7800" w:dyaOrig="3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1pt;height:150.65pt" filled="f" o:ole="">
            <v:imagedata r:id="rId4" o:title=""/>
          </v:shape>
          <o:OLEObject Type="Embed" ProgID="" ShapeID="ole_rId3" DrawAspect="Content" ObjectID="_2115791590" r:id="rId3"/>
        </w:objec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успеваемость по русскому языку по сравнению с прошлым учебным годом увеличилась; по математике – показатель уменьшил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знаний в сравнении за три год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  <w:object w:dxaOrig="7800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pt;height:219.75pt" filled="f" o:ole="">
            <v:imagedata r:id="rId6" o:title=""/>
          </v:shape>
          <o:OLEObject Type="Embed" ProgID="" ShapeID="ole_rId5" DrawAspect="Content" ObjectID="_1855401961" r:id="rId5"/>
        </w:objec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и качества знаний по математике и по русскому языку уменьшились по сравнению с прошлым учебным годом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балл в сравнении за три год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600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0.05pt;height:123.05pt" filled="f" o:ole="">
            <v:imagedata r:id="rId8" o:title=""/>
          </v:shape>
          <o:OLEObject Type="Embed" ProgID="" ShapeID="ole_rId7" DrawAspect="Content" ObjectID="_545556204" r:id="rId7"/>
        </w:objec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ий балл по русскому языку – не изменился, по математике – снизилс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редметы по выбору выпускники 9 класса сдавали в полном составе. Перед вами результаты ОГЭ по выбору. В прошлом учебном году школьники выбрали: обществознание, биологию, географию, физику, химию и одна ученица-английский язык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результаты ОГЭ по выбору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03"/>
        <w:gridCol w:w="636"/>
        <w:gridCol w:w="636"/>
        <w:gridCol w:w="636"/>
        <w:gridCol w:w="636"/>
        <w:gridCol w:w="1922"/>
        <w:gridCol w:w="1353"/>
        <w:gridCol w:w="12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уч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лева С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далко Ж.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нкина В.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ева Т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далко Ж.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глийский язы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бачева Т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йону данные по обществознанию: успеваемость – 63%, качество знаний – 20%, средний балл – 2,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данные по биологии: средний балл –2,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данные по географии: средний балл –2,6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данные по физике: средний балл –3,0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данные по химии: успеваемость – 66,5%, качество знаний – 29,7%, средний балл – 3,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йону данные по английскому языку: средний балл –3,6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ГЭ в сравнении за 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603"/>
        <w:gridCol w:w="2092"/>
        <w:gridCol w:w="2302"/>
        <w:gridCol w:w="143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в 201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в 201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лась большая  работа по развитию обучающихся, реализуются программа «Одаренные дети». Эта программа предусматривает разностороннее развитие – физическое, эстетическое, интеллектуальное. В школе сложилась определенная система по развитию детей: проводятся олимпиады, тематические предметные недели, Декады, конкурсы. Ученики привлекаются к участию в различных Интернет – олимпиадах, конференциях  и конкурсах, организована проектная деятельность обучающихся. Перед вами результаты школьного этапа ВОШ.</w:t>
      </w:r>
    </w:p>
    <w:p>
      <w:pPr>
        <w:pStyle w:val="Normal"/>
        <w:spacing w:before="280" w:after="200"/>
        <w:jc w:val="center"/>
        <w:rPr/>
      </w:pPr>
      <w:r>
        <w:rPr/>
        <w:t>Участники школьного этапа ВсОШ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85"/>
        <w:gridCol w:w="1665"/>
        <w:gridCol w:w="1916"/>
        <w:gridCol w:w="2118"/>
      </w:tblGrid>
      <w:tr>
        <w:trPr>
          <w:trHeight w:val="13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участники  муниципального этап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ind w:left="17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  муниципального этапа олимпиады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ладзе Рус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ишева Саб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ики принимали активное участие в различных конкурсах. Назовем результативное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конкурсах различного уровн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71"/>
        <w:gridCol w:w="2416"/>
        <w:gridCol w:w="1557"/>
        <w:gridCol w:w="26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дистанционная олимпиада по физ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Т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Ребу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Е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1 степен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бществу «Молодежное движени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нформатике «КИ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Л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а С. – победитель в район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Знаешь ли ты Арктику?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блиц-турнир «Законы, по которым мы все живе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Т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мес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рейн-ринг» по информа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Л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музыкальный фестиваль на английском язы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Т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конкурс «Безопасный мир», «Кругозо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Е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исьмо ветерану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фестиваль, посвященный Дню осетинской письм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яева А.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олимпиада по окружающему миру «Тайны прир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Е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задач школы - создание и поддерживание условий для физического развития обучающихся, охраны и укрепления их здоровья, формирования ценностей здорового образа жизни. Эта задача решалась через реализацию общешкольных программ: Программа «Здоровый школьник», «Программа по профилактике употребления ПАВ среди детей и подростков»,  через уроки физической культуры, работу спортивных секций, использование на занятиях здоровьесберегающих технологий, через выполнение плана мероприятий по сохранению и укреплению здоровья обучающихся, планов проведения дней здоровья, систему тематических классных часов по вопросам гигиены и охраны здоровья, проведение Интернет – уроков, посвященных профилактике наркомании и суицида среди детей и подростков. В течение года в школе проводились  различные месячники: месячник профилактики дорожно-транспортного травматизма, месячник пожарной безопасности, месячник экологической деятельност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Юные спортсмены достигают хороших результатов в районных соревнован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спортивной работ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16"/>
        <w:gridCol w:w="20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баскетбол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казски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довлетворения познавательных потребностей учащихся, получения дополнительной подготовки по предмету  в 2015-2016 учебном году введ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ивные к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готовка к ОГЭ» (учитель Сальникова Г.А.)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«Функция: просто, сложно, интересно» (учитель Сидельникова Е.А.). 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ке «Физика в задачах» (учитель Боева Т.В.)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ствознанию  «Подросток и закон» (учитель Ивлева С.М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ктивные курсы  проводились на хорошем уровне. Была проведена большая работа, суть которой – создать образовательное пространство, способствующее самоопределению обучающихся в выборе профиля обуч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воспитательной работы школы 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 и  </w:t>
      </w:r>
      <w:r>
        <w:rPr>
          <w:rFonts w:cs="Times New Roman" w:ascii="Times New Roman" w:hAnsi="Times New Roman"/>
          <w:spacing w:val="3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чащихся. В системе учебно-воспитательного процесса действуют  детские объединения: отряд ЮИД (руководитель старшая вожатая Немченко Л.О.), волонтерский отряд «Забота», руководителем которого является учитель истории и обществознания Ивлева С.М., при активном взаимодействии педагогов и учащихся развивается детско-юношеское объединение школьного самоуправления «Радуга», выпускается школьная газета «Радуг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оспитательной системы школы являются показатели уровня воспитанности обучающихся. 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9"/>
        <w:gridCol w:w="1524"/>
        <w:gridCol w:w="1554"/>
        <w:gridCol w:w="1491"/>
        <w:gridCol w:w="1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й уро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78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8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5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59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37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60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2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8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1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6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3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редний балл по начальной школе равен </w:t>
      </w:r>
      <w:r>
        <w:rPr>
          <w:b/>
          <w:i/>
          <w:sz w:val="28"/>
          <w:szCs w:val="28"/>
        </w:rPr>
        <w:t>4,3</w:t>
      </w:r>
      <w:r>
        <w:rPr/>
        <w:t>, что соответствует хорошему уровню воспитанности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5"/>
        <w:gridCol w:w="1418"/>
        <w:gridCol w:w="1417"/>
        <w:gridCol w:w="1451"/>
        <w:gridCol w:w="1418"/>
        <w:gridCol w:w="1348"/>
      </w:tblGrid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средн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44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3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0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2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3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3%)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7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5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4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6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1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1%)</w:t>
            </w:r>
          </w:p>
        </w:tc>
      </w:tr>
    </w:tbl>
    <w:p>
      <w:pPr>
        <w:pStyle w:val="23"/>
        <w:spacing w:lineRule="auto" w:line="2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редний балл в основном звене равен </w:t>
      </w:r>
      <w:r>
        <w:rPr>
          <w:b/>
          <w:i/>
          <w:sz w:val="28"/>
          <w:szCs w:val="28"/>
        </w:rPr>
        <w:t>0,8</w:t>
      </w:r>
      <w:r>
        <w:rPr>
          <w:sz w:val="28"/>
          <w:szCs w:val="28"/>
        </w:rPr>
        <w:t>, что соответствует среднему уровню воспита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ая работа в школе проводится с «трудными» детьми.</w:t>
      </w:r>
      <w:r>
        <w:rPr>
          <w:rFonts w:eastAsia="Calibri" w:cs="Times New Roman" w:ascii="Times New Roman" w:hAnsi="Times New Roman"/>
          <w:sz w:val="28"/>
        </w:rPr>
        <w:t xml:space="preserve"> На учете ПДН состоит 1 ученик, на в/ш учете –тоже один ребенок, в «группе риска» - 1 школьник. Семей, состоящих на учете ПДН, в школе 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традиционные школьные мероприятия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ень Зна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агедия в Беслане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ень Учителя. День само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аздник осени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вогодние праздн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Вахта памяти. Автопробег. </w:t>
      </w:r>
    </w:p>
    <w:p>
      <w:pPr>
        <w:pStyle w:val="Style25"/>
        <w:spacing w:lineRule="atLeast" w:line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следний звонок.</w:t>
      </w:r>
    </w:p>
    <w:p>
      <w:pPr>
        <w:pStyle w:val="Style25"/>
        <w:spacing w:lineRule="atLeast" w:line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 детской организации, итоговая линейка.</w:t>
      </w:r>
    </w:p>
    <w:p>
      <w:pPr>
        <w:pStyle w:val="Style2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ему вниманию небольшой фотоотчет о проделанной воспитательной работе. Все праздники проходят интересно, позволяют охватить большое количество школьников.</w:t>
      </w:r>
    </w:p>
    <w:p>
      <w:pPr>
        <w:pStyle w:val="Style25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всего учебного года при школе работал лагерь «Солнышко» (руководитель Любимцева Е.С.), где отдыхали до 40 детей. Особенно детям нравится летний лагерь. В течение всей смен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лись интереснейшие мероприятия. Это были яркие моменты жизни детей, которые помогали им почувствовать вкус творчества, в котором можно проявить свои способности, объединиться со всеми в радости, создать хорошее настроение. Назову только некоторые из них: театрализованная программа «Счастливые дети – счастливая страна!», «Пушкинский день», экологическое путешествие «Я иду по лесу», игровая программа «Мисс и мистер отряда», конкурс «Мисс и мистер Солнышко»,  праздничная  программа «До свиданья, до новых встреч» и многие, многие друг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ак, мы постарались откровенно и объективно оценить результаты своей педагогической деятельности, увидели успехи и недочеты в работе. Миссия нашей школы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а шко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, г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ются классические традиции россий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а шко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, где каждый ученик и педагог мож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ксимально использовать имеющийся потенци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а шко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 старта программ и проектов, инновационная площадка д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реализации всех участников образовательного процесса в различных вида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 следующем учебном году всем здоровья, благополучия в семье, счастья и мирного неба над голов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и планы  разв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го уровня педагогов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  подготовки  выпускников школы к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деятельности  работы с одаренными и способными  дет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рофориентационной поддержки учащимся в процессе </w:t>
      </w:r>
      <w:r>
        <w:rPr>
          <w:rFonts w:cs="Times New Roman" w:ascii="Times New Roman" w:hAnsi="Times New Roman"/>
          <w:sz w:val="28"/>
          <w:szCs w:val="28"/>
        </w:rPr>
        <w:t>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70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4:00Z</dcterms:created>
  <dc:creator>Иван Демченков</dc:creator>
  <dc:description/>
  <cp:keywords/>
  <dc:language>en-US</dc:language>
  <cp:lastModifiedBy>User</cp:lastModifiedBy>
  <cp:lastPrinted>2016-03-16T15:24:00Z</cp:lastPrinted>
  <dcterms:modified xsi:type="dcterms:W3CDTF">2016-09-15T18:3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