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БОУ СОШ</w:t>
      </w:r>
    </w:p>
    <w:p>
      <w:pPr>
        <w:pStyle w:val="Normal"/>
        <w:rPr/>
      </w:pPr>
      <w:r>
        <w:rPr/>
        <w:t>ст.Павлодольской</w:t>
      </w:r>
    </w:p>
    <w:p>
      <w:pPr>
        <w:pStyle w:val="Normal"/>
        <w:rPr/>
      </w:pPr>
      <w:r>
        <w:rPr/>
        <w:t>___________ Сипович Л.А.</w:t>
      </w:r>
    </w:p>
    <w:p>
      <w:pPr>
        <w:pStyle w:val="Normal"/>
        <w:rPr>
          <w:sz w:val="28"/>
          <w:szCs w:val="28"/>
        </w:rPr>
      </w:pPr>
      <w:r>
        <w:rPr/>
        <w:t>«___» 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ализации программы информатизаци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СОШ ст. Павлодольской Моздокского района РСО-Алан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5-2016 учебный год</w:t>
      </w:r>
    </w:p>
    <w:p>
      <w:pPr>
        <w:pStyle w:val="Normal"/>
        <w:tabs>
          <w:tab w:val="clear" w:pos="708"/>
          <w:tab w:val="left" w:pos="182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844"/>
        <w:gridCol w:w="2684"/>
      </w:tblGrid>
      <w:tr>
        <w:trPr>
          <w:trHeight w:val="6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22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рганизационные мероприятия</w:t>
            </w:r>
          </w:p>
        </w:tc>
      </w:tr>
      <w:tr>
        <w:trPr>
          <w:trHeight w:val="35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графика работы компьютерного кабин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жегодно до 15.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4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зам. директора по УВР, учителя </w:t>
            </w:r>
          </w:p>
        </w:tc>
      </w:tr>
      <w:tr>
        <w:trPr>
          <w:trHeight w:val="24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rStyle w:val="StrongEmphasis"/>
                <w:kern w:val="2"/>
                <w:szCs w:val="28"/>
              </w:rPr>
              <w:t>Работа с учителями</w:t>
            </w:r>
          </w:p>
        </w:tc>
      </w:tr>
      <w:tr>
        <w:trPr>
          <w:trHeight w:val="20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kern w:val="2"/>
                <w:szCs w:val="28"/>
              </w:rPr>
              <w:t>1) Повышение квалификации кадров</w:t>
            </w:r>
          </w:p>
        </w:tc>
      </w:tr>
      <w:tr>
        <w:trPr>
          <w:trHeight w:val="71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Cs w:val="28"/>
              </w:rPr>
            </w:pPr>
            <w:r>
              <w:rPr>
                <w:spacing w:val="-4"/>
                <w:szCs w:val="28"/>
              </w:rPr>
              <w:t xml:space="preserve">Организация обучения всех педагогических работников школы </w:t>
            </w:r>
            <w:r>
              <w:rPr>
                <w:spacing w:val="10"/>
                <w:szCs w:val="28"/>
              </w:rPr>
              <w:t xml:space="preserve">основам использования информационных </w:t>
            </w:r>
            <w:r>
              <w:rPr>
                <w:spacing w:val="-5"/>
                <w:szCs w:val="28"/>
              </w:rPr>
              <w:t>технологий //</w:t>
            </w:r>
            <w:r>
              <w:rPr>
                <w:szCs w:val="28"/>
              </w:rPr>
              <w:t xml:space="preserve"> Повышение уровня компьютерной грамотности педагогических кадров школы через курсовую подготовку в школе /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 учителя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и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szCs w:val="28"/>
              </w:rPr>
            </w:pPr>
            <w:r>
              <w:rPr>
                <w:spacing w:val="-6"/>
                <w:szCs w:val="28"/>
              </w:rPr>
              <w:t xml:space="preserve">Организация посещения курсов </w:t>
            </w:r>
            <w:r>
              <w:rPr>
                <w:spacing w:val="-4"/>
                <w:szCs w:val="28"/>
              </w:rPr>
              <w:t xml:space="preserve">повышения квалификации по использованию информационных технологий в профессиональной </w:t>
            </w:r>
            <w:r>
              <w:rPr>
                <w:spacing w:val="5"/>
                <w:szCs w:val="28"/>
              </w:rPr>
              <w:t>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 мере поступления 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бучающих семинаров - практикумов для педагогических работников по использованию ИКТ в образовательном процесс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на урока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при подготовке и проведении педагогических советов, родительских собраний, внеклассных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ри подготовке выпускников к итоговой аттестации, в том числе и к ЕГ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. директора по УВР, учителя информатики</w:t>
            </w:r>
          </w:p>
        </w:tc>
      </w:tr>
      <w:tr>
        <w:trPr>
          <w:trHeight w:val="88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мощи в техническом обеспечении и обслуживании системы обработки и передачи педагогической информации на всех возможных видах нос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Лаборант, инжене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30" w:after="3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 методической поддержки  в подготовке уроков с использованием ИКТ, в поиске учебных и методических материалов в Интер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информационно-методических материалов по применению информационных технологий в управлении образованием, в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2) </w:t>
            </w:r>
            <w:r>
              <w:rPr>
                <w:rStyle w:val="StrongEmphasis"/>
                <w:kern w:val="2"/>
                <w:szCs w:val="28"/>
              </w:rPr>
              <w:t>Внутришкольные мероприятия с использованием ИКТ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оведения  открытых уроков с использованием ИКТ учителей, владеющих современными методами преподавания и готовых к их творческому применению с целью обмена опы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, февраль ежегод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 работы по использованию  материалов, опубликованных в сети </w:t>
            </w:r>
            <w:r>
              <w:rPr>
                <w:szCs w:val="28"/>
                <w:lang w:val="en-US"/>
              </w:rPr>
              <w:t>Internet</w:t>
            </w:r>
            <w:r>
              <w:rPr>
                <w:szCs w:val="28"/>
              </w:rPr>
              <w:t xml:space="preserve"> для подготовки уроков учителями школы, написанию  докладов и рефератов учащимися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 течение учебного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администрации и учителей школы к использованию компьютеров в управленческой и  учебной рабо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 течение учебного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оздание </w:t>
            </w:r>
            <w:r>
              <w:rPr>
                <w:szCs w:val="28"/>
              </w:rPr>
              <w:t>электронных Портфолио методических объеди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1.12.20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. директора по УВР, рук. ШМ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полнение </w:t>
            </w:r>
            <w:r>
              <w:rPr>
                <w:szCs w:val="28"/>
              </w:rPr>
              <w:t>электронных Портфолио методических объеди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годно с 2015 в течение учебного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ШМ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Издание методического сборника «Интерактивные технологии в работе учителя-предметника»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  рук. ШМО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b/>
                <w:kern w:val="2"/>
                <w:szCs w:val="28"/>
              </w:rPr>
              <w:t>Районные и республиканские мероприятия с использованием ИКТ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рганизация участия учителей в педагогических конкурсах, проектах, в т.ч. и дистанционны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Организация участия в семинарах, конференциях с использованием информ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истематическое пополнение школьного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ай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раз в  неделю  в течение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ректор, зам. директора по ВР, УВР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М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абота по созданию и заполнению страниц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Внедрение дистанционного обучения через страницы сайт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м. директора по УВР,  рук. ШМО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учащимися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работы школьной газетой «Перемен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, в течение учебного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лова С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навыков пользователей компьютера, сканера, цифрового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Ежегодно, в течение учебного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зам. директора  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частие в  конкурсах, олимпиадах, конференциях, в ч. дистанцион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годно, по мере поступления информаци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ШМ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держка на качественном уровне самоподготовки учащихся, их исследовательскую деятельность с использованием </w:t>
            </w:r>
            <w:r>
              <w:rPr>
                <w:szCs w:val="28"/>
                <w:lang w:val="en-US"/>
              </w:rPr>
              <w:t>Internet</w:t>
            </w:r>
            <w:r>
              <w:rPr>
                <w:szCs w:val="28"/>
              </w:rPr>
              <w:t>-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Ежегодно, в течение учебного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к. ШМ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во внутренних и внешних про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Ежегодно, в течение учебного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к. ШМ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азработка новых дополнительных образовательных программ по ИКТ для учащихся и р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Ежегодно, в течение учебного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к. ШМ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Проведение обучения педагогических рабо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Ежегодно, в течение учебного год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ук. ШМО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Формирование медиатеки. Совместная работа с библиотеко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лнение  фонда обучающих и контролирующих программ по предметам, включая мульти-медиа техн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годно, в течение учебного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олнение электронных библиотек,  ведение справочников и архив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жегодно, в течение учебного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 учителя.библиотекарь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епление материально-технической базы ОУ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компьютерного оборудования для обеспечения учебно-воспитательного процесса, создание телекоммуникационной инфраструктуры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, зам. директора по УВР, бухгалтерия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беспечение безопасности получения, хранения и передачи информации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вершенствование  систем обеспечения информационной безопасности при документообороте в локальной сети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Внедрение систем обеспечения информационной безопасности при работе в Интер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иректор, зам. директора по УВР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 таблице"/>
    <w:basedOn w:val="Normal"/>
    <w:qFormat/>
    <w:pPr>
      <w:jc w:val="both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ection1">
    <w:name w:val="section1"/>
    <w:basedOn w:val="Normal"/>
    <w:qFormat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8:00Z</dcterms:created>
  <dc:creator>Свистун И.В.</dc:creator>
  <dc:description/>
  <cp:keywords/>
  <dc:language>en-US</dc:language>
  <cp:lastModifiedBy>Завуч</cp:lastModifiedBy>
  <cp:lastPrinted>2011-01-13T16:43:00Z</cp:lastPrinted>
  <dcterms:modified xsi:type="dcterms:W3CDTF">2015-07-01T10:25:00Z</dcterms:modified>
  <cp:revision>3</cp:revision>
  <dc:subject/>
  <dc:title>Программа информатизации</dc:title>
</cp:coreProperties>
</file>